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61" w:hRule="atLeast"/>
        </w:trPr>
        <w:tc>
          <w:tcPr>
            <w:tcW w:w="9147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74295</wp:posOffset>
                      </wp:positionV>
                      <wp:extent cx="10160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35pt;margin-top:5.85pt;width:7.95pt;height:10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51" w:hRule="atLeast"/>
          <w:cantSplit w:val="true"/>
        </w:trPr>
        <w:tc>
          <w:tcPr>
            <w:tcW w:w="914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mbria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97155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гор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97155</wp:posOffset>
                      </wp:positionV>
                      <wp:extent cx="54864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7.65pt" to="437.55pt,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5" w:hRule="atLeast"/>
          <w:cantSplit w:val="true"/>
        </w:trPr>
        <w:tc>
          <w:tcPr>
            <w:tcW w:w="914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mbria"/>
                <w:sz w:val="26"/>
                <w:szCs w:val="26"/>
                <w:lang w:eastAsia="ar-SA" w:bidi="en-US"/>
              </w:rPr>
              <w:t>проспект 50 лет Октября, д. 129, г. Дальнегорск, Приморский край, 692446                          тел. (42373)3-27-35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Cambria"/>
                <w:sz w:val="26"/>
                <w:szCs w:val="26"/>
                <w:lang w:val="en-US" w:eastAsia="ar-SA" w:bidi="en-US"/>
              </w:rPr>
              <w:t>E-mail: dalnegorsk-ksp@mail.ru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экспертно-аналитического мероприятия: экспертиза соответствия документ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0 год и плановый период 2021 и 2022 годов», требованиям статьи 184.2 Бюджетного кодекса Российской Федерации и статьи 15 Положения «О бюджетном процессе в Дальнегорском городском округе», утвержденного решением Думы Дальнегорского городского округа от 26.09.2013 № 13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ноября 2019 года                                                                                                    №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86" w:leader="none"/>
        </w:tabs>
        <w:spacing w:before="0" w:after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стоящее заключение Контрольно-счетной палаты Дальнегорского городского округа (далее - Контрольно-счётная палата) о результатах экспертно-аналитического мероприятия: экспертиза соответствия документ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0 год и плановый период 2021 и 2022 годов», требованиям статьи 184.2 Бюджетного кодекса Российской Федерации и статьи 15 Положения «О бюджетном процессе в Дальнегорском городском округе», утвержденного решением Думы Дальнегорского городского округа от 26.09.2013 № 139, подготовлено в соответствии с Бюджетным кодексом Российской Федерации (далее - Бюджетный кодекс), Федеральным законом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Дальнегорского городского округа, Положением «О бюджетном процессе в Дальнегорском городском округе», утвержденным решением Думы Дальнегорского городского округа от 26.09.2013 № 139, Положением «О Контрольно-счётной палате», утверждённым решением Думы Дальнегорского городского округа от 26.09.2013 № 147, Стандартом внешнего муниципального финансового контроля «Проведение экспертно-аналитического мероприятия», утвержденным распоряжением председателя Контрольно-счетной палаты от 28.09.2015 № 19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проведения экспертно-аналитического мероприятия – пункт 2.8 раздела 2 Плана работы Контрольно-счетной палаты на 2019 год, утвержденного распоряжением от 12.09.2019 № 45, распоряжение от 05.11.2019     № 55, материалы, представленные Думой Дальнегорского городского округа в Контрольно-счетную палату для дачи заключения (письмо от 05.11.2019 № 295 входящий № 349 от 05.11.2019 с приложением на 194 листах), материалы, представленные администрацией Дальнегорского городского округа (электронное письмо администрации Дальнегорского городского округа от 31.10.2019 время получения 14:46, входящий номер Контрольно-счетной палаты Дальнегорского городского округа № 342 от 31.10.2019). Все документы представлены в виде электронных документ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читаю необходимым обратить внимание на тот факт, что от администрации Дальнегорского городского округа, как письмо, так и документы (материалы) в рамках проекта бюджета Дальнегорского городского округа на 2020 и плановый период 2021 и 2022 годов поступили в электронной форме 31.10.2019. На бумажном носителе в Контрольно-счетную палату Дальнегорского городского округа письма с приложением соответствующих документов не поступал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дмет экспертно-аналитического мероприятия: документы, представленные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0 год и плановый период 2021 и 2022 годов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экспертно-аналитического мероприятия: экспертиза соответствия документ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0 год и плановый период 2021 и 2022 годов», требованиям статьи 184.2 Бюджетного кодекса Российской Федерации и статьи 15 Положения «О бюджетном процессе в Дальнегорском городском округе», утвержденного решением Думы Дальнегорского городского округа от 26.09.2013 № 139 (далее – </w:t>
      </w:r>
      <w:r>
        <w:rPr>
          <w:b/>
          <w:sz w:val="26"/>
          <w:szCs w:val="26"/>
        </w:rPr>
        <w:t>Положение о бюджетном процессе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ы экспертно-аналитического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) Экспертиза правовых норм, устанавливающих требования к составу документов, представляемых одновременно с проектом решения Думы Дальнегорского городского округа «О бюджете Дальнегорского городского округа на 2020 год и плановый период 2021 и 2022 годов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/>
        <w:t xml:space="preserve"> </w:t>
      </w:r>
      <w:r>
        <w:rPr>
          <w:sz w:val="26"/>
          <w:szCs w:val="26"/>
        </w:rPr>
        <w:t>Экспертиза документов и материал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0 год и плановый период 2021 и 2022 годов», на соответствие требованиям статьи 184.2 Бюджетного кодекса Российской Федерации и статьи 15 Положения о бюджетном процессе в Дальнегорском городском округе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экспертно-аналитического мероприятия: </w:t>
      </w:r>
      <w:r>
        <w:rPr>
          <w:b/>
          <w:sz w:val="26"/>
          <w:szCs w:val="26"/>
        </w:rPr>
        <w:t>Финансовое управление</w:t>
      </w:r>
      <w:r>
        <w:rPr>
          <w:sz w:val="26"/>
          <w:szCs w:val="26"/>
        </w:rPr>
        <w:t xml:space="preserve"> администрации Дальнегорского городского округа, поскольку в соответствии с абзацем третьим части 2 статьи 7 Положения о бюджетном процессе Финансовое управление администрации Дальнегорского городского округа представляет проект бюджета Дальнегорского городского округа с необходимыми документами и материалами в Администрацию Дальнегорского городского округа для внесения в Думу Дальнегорского городского округа для утверждения, а также </w:t>
      </w:r>
      <w:r>
        <w:rPr>
          <w:b/>
          <w:sz w:val="26"/>
          <w:szCs w:val="26"/>
        </w:rPr>
        <w:t>Администрация Дальнегорского городского округа</w:t>
      </w:r>
      <w:r>
        <w:rPr>
          <w:sz w:val="26"/>
          <w:szCs w:val="26"/>
        </w:rPr>
        <w:t xml:space="preserve"> как субъект права нормотворческой инициатив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уемый период: 2020 год и плановый период 2021 и 2022 год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экспертно-аналитического мероприятия: с 05.11.2019 года по 06.11.2019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мероприятия использ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Федеральный закон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 (далее – </w:t>
      </w:r>
      <w:r>
        <w:rPr>
          <w:b/>
          <w:sz w:val="26"/>
          <w:szCs w:val="26"/>
        </w:rPr>
        <w:t>ФЗ от 02.08.2019 № 278-ФЗ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бюджет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Дальнегорского городского округ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Представленные документы свидетельствуют о наличии в действиях субъекта права нормотворческой инициативы – администрации Дальнегорского городского округа признаков нарушения статьи 42 Устава Дальнегорского городского округа при внесении проекта решени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 в соответствии с частью 2 статьи 42 Устава Дальнегорского городского округа при внесении проекта муниципального нормативного правового акта субъектом права нормотворческой инициативы должны быть предста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нкт 1 - текст проекта муниципального нормативного правового акта с указанием на титульном листе сведений о субъекте права нормотворческой инициативы, вносящего проект. </w:t>
      </w:r>
      <w:r>
        <w:rPr>
          <w:rFonts w:eastAsia="Calibri"/>
          <w:b/>
          <w:sz w:val="26"/>
          <w:szCs w:val="26"/>
          <w:lang w:eastAsia="en-US"/>
        </w:rPr>
        <w:t>Однако текст проекта решения Думы Дальнегорского городского округа «О бюджете Дальнегорского городского округа на 2020 год и плановый период 2021 и 2022 годов» (далее – проект решения о бюджете на 2020 год и плановый период 2021 и 2022 годов) не содержит указание на титульном листе сведений о субъекте права нормотворческой инициативы, вносящем проект, что указывает на нарушение субъектом права нормотворческой инициативы пункта 1 части 2 статьи 42 Устава Дальнегорского городского округа. Аналогичное нарушение выявлялось при экспертизе проекта решения о бюджете на 2019 год и плановый период 2020 и 2021 годов и отражалось в заключении Контрольно-счетной палаты № 43 от 02.11.2019 года. Указанное заключение доводилось до сведения объекта контроля, однако при формировании проекта решения о бюджете на 2020 год и плановый период 2021 и 2022 годов вновь допущено аналогичное нару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ункт 2 - пояснительная записка к </w:t>
      </w:r>
      <w:r>
        <w:rPr>
          <w:rFonts w:eastAsia="Calibri"/>
          <w:b/>
          <w:sz w:val="26"/>
          <w:szCs w:val="26"/>
          <w:lang w:eastAsia="en-US"/>
        </w:rPr>
        <w:t>проекту муниципального нормативного правового акта</w:t>
      </w:r>
      <w:r>
        <w:rPr>
          <w:rFonts w:eastAsia="Calibri"/>
          <w:sz w:val="26"/>
          <w:szCs w:val="26"/>
          <w:lang w:eastAsia="en-US"/>
        </w:rPr>
        <w:t xml:space="preserve">, содержащая характеристику предмета правового регулирования и изложение концепции предлагаемого муниципального нормативного правового акта. К проекту решения Думы Дальнегорского городского округа «О бюджете Дальнегорского городского округа на 2020 год и плановый период 2021 и 2022 годов» приложена пояснительная записка к проекту </w:t>
      </w:r>
      <w:r>
        <w:rPr>
          <w:rFonts w:eastAsia="Calibri"/>
          <w:b/>
          <w:sz w:val="26"/>
          <w:szCs w:val="26"/>
          <w:lang w:eastAsia="en-US"/>
        </w:rPr>
        <w:t>бюджета Дальнегорского городского округа на 2020 год и плановый период 2021 и 2022 годов</w:t>
      </w:r>
      <w:r>
        <w:rPr>
          <w:rFonts w:eastAsia="Calibri"/>
          <w:sz w:val="26"/>
          <w:szCs w:val="26"/>
          <w:lang w:eastAsia="en-US"/>
        </w:rPr>
        <w:t xml:space="preserve">. Таким образом, Контрольно-счетная палата считает, что при формировании пояснительной записки объектом контроля допущено </w:t>
      </w:r>
      <w:r>
        <w:rPr>
          <w:rFonts w:eastAsia="Calibri"/>
          <w:b/>
          <w:sz w:val="26"/>
          <w:szCs w:val="26"/>
          <w:lang w:eastAsia="en-US"/>
        </w:rPr>
        <w:t>нарушение пункта 2 части 2 статьи 42 Устава Дальнегорского городского округа</w:t>
      </w:r>
      <w:r>
        <w:rPr>
          <w:rFonts w:eastAsia="Calibri"/>
          <w:sz w:val="26"/>
          <w:szCs w:val="26"/>
          <w:lang w:eastAsia="en-US"/>
        </w:rPr>
        <w:t>, поскольку наименование анализируемого муниципального нормативного правового акта проект решения Думы Дальнегорского городского округа «О бюджете Дальнегорского городского округа на 2020 год и плановый период 2021 и 2022 годов» соответственно и пояснительная записка должна быть представлена к таково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вою очередь считаем необходимым отметить, что в случае если пояснительная записка будет сформирована в соответствии с требованиями пункта 2 части 2 статьи 42 Устава Дальнегорского городского округа, она будет не соответствовать требованиям абзаца шестого части 1 статьи 184.2 Бюджетного кодекса Российской Федерации и пункта 5 части 1 статьи 15 Положения о бюджетном процессе. Требования к указанным пунктам отражены в подпункте а пункта 3.2 раздела 3 текста настоящего заключения и отсюда возникает своего рода противоречия действий разработчика проекта - нарушить требования Устава, Бюджетного кодекса или Положения о бюджет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нкт 3 - перечень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ых </w:t>
      </w:r>
      <w:r>
        <w:rPr>
          <w:rFonts w:eastAsia="Calibri"/>
          <w:b/>
          <w:sz w:val="26"/>
          <w:szCs w:val="26"/>
          <w:u w:val="single"/>
          <w:lang w:eastAsia="en-US"/>
        </w:rPr>
        <w:t>нормативных</w:t>
      </w:r>
      <w:r>
        <w:rPr>
          <w:rFonts w:eastAsia="Calibri"/>
          <w:b/>
          <w:sz w:val="26"/>
          <w:szCs w:val="26"/>
          <w:lang w:eastAsia="en-US"/>
        </w:rPr>
        <w:t xml:space="preserve"> правовых актов</w:t>
      </w:r>
      <w:r>
        <w:rPr>
          <w:rFonts w:eastAsia="Calibri"/>
          <w:sz w:val="26"/>
          <w:szCs w:val="26"/>
          <w:lang w:eastAsia="en-US"/>
        </w:rPr>
        <w:t xml:space="preserve">, подлежащих признанию утратившими силу, изменению, дополнению или принятию в связи с принятием данного правового акта. К проекту решения о бюджете на 2020 год и плановый период 2021 и 2022 годов представлен </w:t>
      </w:r>
      <w:r>
        <w:rPr>
          <w:rFonts w:eastAsia="Calibri"/>
          <w:b/>
          <w:bCs/>
          <w:sz w:val="26"/>
          <w:szCs w:val="26"/>
          <w:lang w:eastAsia="en-US"/>
        </w:rPr>
        <w:t>муниципальных правовых актов</w:t>
      </w:r>
      <w:r>
        <w:rPr>
          <w:rFonts w:eastAsia="Calibri"/>
          <w:bCs/>
          <w:sz w:val="26"/>
          <w:szCs w:val="26"/>
          <w:lang w:eastAsia="en-US"/>
        </w:rPr>
        <w:t xml:space="preserve">, подлежащих признанию утратившими силу, изменению, дополнению или принятию в связи с принятием решения Думы Дальнегорского городского округа </w:t>
      </w:r>
      <w:r>
        <w:rPr>
          <w:rFonts w:eastAsia="Calibri"/>
          <w:sz w:val="26"/>
          <w:szCs w:val="26"/>
          <w:lang w:eastAsia="en-US"/>
        </w:rPr>
        <w:t>«О бюджете Дальнегорского городского округа на 2020 год и плановый период 2021 и 2022 годов</w:t>
      </w:r>
      <w:r>
        <w:rPr>
          <w:rFonts w:eastAsia="Calibri"/>
          <w:bCs/>
          <w:sz w:val="26"/>
          <w:szCs w:val="26"/>
          <w:lang w:eastAsia="en-US"/>
        </w:rPr>
        <w:t xml:space="preserve">». Изложенное указывает на нарушение пункта 3 части 2 статьи 42 Устава Дальнегорского городского округа. Аналогичное отражалось </w:t>
      </w:r>
      <w:r>
        <w:rPr>
          <w:rFonts w:eastAsia="Calibri"/>
          <w:b/>
          <w:sz w:val="26"/>
          <w:szCs w:val="26"/>
          <w:lang w:eastAsia="en-US"/>
        </w:rPr>
        <w:t>при экспертизе проекта решения о бюджете на 2019 год и плановый период 2020 и 2021 годов и отражалось в заключении Контрольно-счетной палаты № 43 от 02.11.2019 года. Указанное заключение доводилось до сведения объекта контроля, однако при формировании проекта решения о бюджете на 2020 год и плановый период 2021 и 2022 годов вновь допущено аналогичное наруш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4 - финансово-экономического обоснования (в случае внесения проекта муниципального нормативного правового акта, реализация которого потребует материальных и (или) финансовых затрат. К проекту решения приложено финансово-экономическое обос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ункт 5 - заключение, составленное по результатам антикоррупционной экспертизы. При внесении проекта решения субъектом права нормотворческой инициативы не представлено заключение, составленное по результатам антикоррупционной экспертизы, что указывает </w:t>
      </w:r>
      <w:r>
        <w:rPr>
          <w:rFonts w:eastAsia="Calibri"/>
          <w:b/>
          <w:sz w:val="26"/>
          <w:szCs w:val="26"/>
          <w:lang w:eastAsia="en-US"/>
        </w:rPr>
        <w:t>на совершенное им нарушение пункта 5 части 2 статьи 42 Устава Дальнегорского городского округа при внесен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ункт 6 - заключение Контрольно-счетной палаты Дальнегорского городского округа (при внесении проектов муниципальных нормативных правовых актов, регулирующих имущественные, бюджетные и налоговые правоотношения, а также при наличии финансово-экономического обоснования к проекту). В составе документов к проекту бюджета отсутствует заключение Контрольно-счетной палаты, что </w:t>
      </w:r>
      <w:r>
        <w:rPr>
          <w:rFonts w:eastAsia="Calibri"/>
          <w:b/>
          <w:sz w:val="26"/>
          <w:szCs w:val="26"/>
          <w:lang w:eastAsia="en-US"/>
        </w:rPr>
        <w:t>указывает на нарушение субъектом права нормотворческой инициативы пункта 6 части 2 статьи 42 Устава Дальнегорского городского округа</w:t>
      </w:r>
      <w:r>
        <w:rPr>
          <w:rFonts w:eastAsia="Calibri"/>
          <w:sz w:val="26"/>
          <w:szCs w:val="26"/>
          <w:lang w:eastAsia="en-US"/>
        </w:rPr>
        <w:t xml:space="preserve"> при внесении проекта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пять же в свою очередь отмечаем, что в случае если первоначально проект решения о бюджете будет направлен на экспертизу в Контрольно-счетную палату, а уже в последствии после получения заключения на указанный проект совместно с другими документами последует представление его на экспертизу будет осуществлено нарушение части 3 статьи 15 Положения о бюджетном процессе в </w:t>
      </w:r>
      <w:r>
        <w:rPr>
          <w:rFonts w:eastAsia="Calibri"/>
          <w:b/>
          <w:sz w:val="26"/>
          <w:szCs w:val="26"/>
          <w:lang w:eastAsia="en-US"/>
        </w:rPr>
        <w:t>течение одного рабочего дня со дня внесения проекта</w:t>
      </w:r>
      <w:r>
        <w:rPr>
          <w:rFonts w:eastAsia="Calibri"/>
          <w:sz w:val="26"/>
          <w:szCs w:val="26"/>
          <w:lang w:eastAsia="en-US"/>
        </w:rPr>
        <w:t xml:space="preserve"> решения о бюджете Дальнегорского городского округа на очередной финансовый год и плановый период указанный проект направляется председателем Думы Дальнегорского городского округа в профильный комитет Думы Дальнегорского городского округа, а также в Контрольно-счетную палату для рассмотрения и подготовки заключения о соответствии представленных документов и материалов требованиям статьи 184.2 Бюджетного кодекса и статьи 15 Положения о бюджетном процесс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Нарушения аналогичные отраженным </w:t>
      </w:r>
      <w:r>
        <w:rPr>
          <w:rFonts w:eastAsia="Calibri"/>
          <w:b/>
          <w:sz w:val="26"/>
          <w:szCs w:val="26"/>
          <w:highlight w:val="lightGray"/>
          <w:lang w:eastAsia="en-US"/>
        </w:rPr>
        <w:t>в пунктах 5,6 настоящего</w:t>
      </w:r>
      <w:r>
        <w:rPr>
          <w:rFonts w:eastAsia="Calibri"/>
          <w:b/>
          <w:sz w:val="26"/>
          <w:szCs w:val="26"/>
          <w:lang w:eastAsia="en-US"/>
        </w:rPr>
        <w:t xml:space="preserve"> Заключения уже отражались Контрольно-счетной палатой при экспертизе проекта решения о бюджете на 2019 год и плановый период 2020 и 2021 годов и отражалось в заключении Контрольно-счетной палаты № 43 от 02.11.2019 года. Указанное заключение доводилось до сведения объекта контроля, однако при формировании проекта решения о бюджете на 2020 год и плановый период 2021 и 2022 годов вновь допущены аналогичные нарушения требований Устава Дальнегорского городского округа (далее – Уста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нтрольно-счетная палата уже не в первый раз при проведении мероприятий контроля обращает внимание Думы Дальнегорского городского округа на допускаемые субъектами нормотворческой инициативы нарушения требований У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соответствии с частью 4 статьи 1 Устава он определяет правовые, территориальные, организационные и экономические основы организации местного самоуправления на территории Дальнего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Частью 5 статьи 1 Устава регламентировано, что Устав </w:t>
      </w:r>
      <w:r>
        <w:rPr>
          <w:rFonts w:eastAsia="Calibri"/>
          <w:b/>
          <w:sz w:val="26"/>
          <w:szCs w:val="26"/>
          <w:u w:val="single"/>
          <w:lang w:eastAsia="en-US"/>
        </w:rPr>
        <w:t>действует непосредственно на всей территории Дальнегорского городского округа, обязателен для исполнения всеми предприятиями, учреждениями и организациями, независимо от их организационно-правовых форм, расположенными на территории Дальнегорского городского округа, а также органами местного самоуправления и должностными лицами местного самоуправления Дальнегорского городского округа и насел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днако Контрольно-счетная палата считает что в большинстве случаев субъектами права нормотворческой инициативы допускаются нарушения  требований Устава и не готовые проекты, не соответствующие требованиям такового допускаются к рассмотрению, что влечет дополнительные временные затраты на формирование комплектности документов представленных одновременно с проектами решений требованиям У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/>
      </w:pPr>
      <w:r>
        <w:rPr>
          <w:b/>
          <w:sz w:val="26"/>
          <w:szCs w:val="26"/>
        </w:rPr>
        <w:t>Экспертиза правовых норм, устанавливающих требования к составу документов, представляемых одновременно с проектом решения Думы Дальнегорского городского округа «О бюджете Дальнегорского городского округа на 2020 год и плановый период 2021 и 2022 годов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лава 21 Бюджетного кодекса посвящена основам рассмотрения и утверждения бюджетов (статьи 184.1-191 Бюджетного кодекса). Так, </w:t>
      </w:r>
      <w:r>
        <w:rPr>
          <w:sz w:val="26"/>
          <w:szCs w:val="26"/>
        </w:rPr>
        <w:t>статьей 184.2 Бюджетного кодекса установлено, что одновременно с проектом решения о бюджете в представительный орган представляютс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ные направления бюджетной и налоговой политики муниципального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рогноз социально-экономического развития соответствующей территор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highlight w:val="lightGray"/>
        </w:rPr>
        <w:t>пояснительная записка к проекту бюдже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методики (проекты методик) и расчеты распределения межбюджетных трансфертов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рхний предел муниципального внутреннего долга и (или) верхний предел муниципального внешнего долга по состоянию </w:t>
      </w:r>
      <w:r>
        <w:rPr>
          <w:sz w:val="26"/>
          <w:szCs w:val="26"/>
          <w:highlight w:val="lightGray"/>
        </w:rPr>
        <w:t>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роекты законов о бюджетах государственных внебюджетных фонд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редложенные представительными органами, органами судебной системы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реестры источников доходов бюджетов бюджетной системы Российской Федераци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 и материа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(решения) о бюджет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нормативным правовым актом, устанавливающим основы организации бюджетного процесса в Дальнегорском городском округе и регламентирующим деятельность органов местного самоуправления Дальнегорского городского округа и иных участников бюджетного процесса по составлению и рассмотрению проекта местного бюджета, утверждению и исполнению местного бюджета, контролю за его исполнением, осуществлению бюджетного учета, составлению, внешней проверке, рассмотрению и утверждению бюджетной отчетности является Положение о бюджетном процесс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лаве 3 Положения о бюджетном процессе регламентировано составление проекта бюджета Дальнегорского городского округа. Так, согласно части 4 статьи 10 указанного Положения составление проекта бюджета городского округа обеспечивается администрацией Дальнегорского городского округа. Непосредственное составление проекта бюджета городского округа осуществляется Финансовым управлением администрации городск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10 Положения о бюджетном процессе, составление проекта бюджета Дальнегорского городского округа основывается на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новных направлениях бюджетной и налоговой политик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гнозе социально-экономического развития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ном прогнозе (проекте бюджетного прогноза, проекте изменений бюджетного прогноза) на долгосрочный период, разработанного в соответствии со ст. 170.1 БК РФ (в случае принятия Думой городского округа решения о его формировании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Частью 2 статьи 14 Положения о бюджетном процессе установлен перечень подлежащего </w:t>
      </w:r>
      <w:r>
        <w:rPr>
          <w:sz w:val="26"/>
          <w:szCs w:val="26"/>
        </w:rPr>
        <w:t>утверждению</w:t>
      </w:r>
      <w:r>
        <w:rPr>
          <w:bCs/>
          <w:sz w:val="26"/>
          <w:szCs w:val="26"/>
        </w:rPr>
        <w:t xml:space="preserve"> р</w:t>
      </w:r>
      <w:r>
        <w:rPr>
          <w:sz w:val="26"/>
          <w:szCs w:val="26"/>
        </w:rPr>
        <w:t>ешением о бюджете городского округа на очередной финансовый год и плановый перио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4 статьи 14 </w:t>
      </w:r>
      <w:r>
        <w:rPr>
          <w:bCs/>
          <w:sz w:val="26"/>
          <w:szCs w:val="26"/>
        </w:rPr>
        <w:t>Положения о бюджетном процессе</w:t>
      </w:r>
      <w:r>
        <w:rPr>
          <w:sz w:val="26"/>
          <w:szCs w:val="26"/>
        </w:rPr>
        <w:t xml:space="preserve"> регламентировано, что проект решения о бюджете Дальнегорского городского округа на очередной финансовый год и плановый период утверждается путем изменения параметров планового периода утвержденного бюджета городского округа и добавления к ним параметров второго года планового периода проекта бюджет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проекта решения о бюджете городского округа на очередной финансовый год и плановый период в Думу городского округа регламентировано в статье 15 Положения о бюджетном процессе. Так, в соответствии с частью 1 статьи 15 Положения о бюджетном процессе администрация Дальнегорского городского округа вносит проект решения о бюджете городского округа на очередной финансовый год и плановый период на рассмотрение Думы городского округа не позднее 01 ноября текущего года с обязательным приложением следующих документов и материалов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сновные направления бюджетной и налоговой политики Дальнегорского городского округ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варительные итоги социально-экономического развития Дальнегорского городского округа за истекший период текущего финансового года и ожидаемые итоги социально-экономического развития Дальнегорского городского округа за текущий финансовый го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) прогноз социально-экономического развития Дальнегорского городского округа;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огноз основных характеристик (общий объем доходов, общий объем расходов, дефицита (профицита) бюджета) бюджета городского округа на очередной финансовый год и плановый перио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highlight w:val="lightGray"/>
        </w:rPr>
        <w:t>5) пояснительная записка к проекту решения о бюджете Дальнегорского городского округа на очередной финансовый год и плановый период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lightGray"/>
        </w:rPr>
        <w:t>6)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бъем налоговых и неналоговых доходов в разрезе кодов групп и подгрупп бюджетной классификации Российской Федер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8) оценка ожидаемого исполнения бюджета Дальнегорского городского округа на текущий финансовый год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9) предложенные Думой Дальнегорского городского округа, Контрольно-счетной палатой Дальнегорского городского округа проекты бюджетных смет указанных органов, представляемые в случае возникновения разногласий с Финансовым управлением администрации Дальнегорского городского округа в отношении указанных бюджетных см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0) проект бюджетного прогноза (проект изменений бюджетного прогноза) Дальнегорского городского округа на долгосрочный период (за исключением показателей финансового обеспечения муниципальных программ) (в случае принятия Думой Дальнегорского городского округа решения о формировании бюджетного прогноза Дальнегорского городского округа на долгосрочный период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реестр источников доходов бюджета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к следует из абзаца тринадцатого части 1 статьи 15 Положения о бюджетном процессе, в случае возникновения разногласий между Думой Дальнегорского городского округа, Контрольно-счетной палатой Дальнегорского городского округа и Финансовым управлением администрации Дальнегорского городского округа в связи с составлением сметы расходов Думы городского округа, Контрольно-счетной палаты Дальнегорского городского округа одновременно с проектом решения о бюджете городского округа на очередной финансовый год и плановый период администрация Дальнегорского городского округа представляет в Думу Дальнегорского городского округа протокол разногласий в части расходов Думы Дальнегорского городского округа, Контрольно-счетной палаты Дальнегорского городского округа не согласованных с Финансовым управлением администрации Дальнегорского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абзацем четырнадцатым части 1 статьи 15 Положения о бюджетном процессе, к проекту решения о бюджете Дальнегорского городского округа могут быть приложены иные документы и материалы в соответствии с требованиями Бюджет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абзацем пятнадцатым части 1 статьи 15 Положения о бюджетном процессе, в случае утверждения решением о бюджете Дальнегорского городского округа распределения бюджетных ассигнований по муниципальным программам и непрограммным направлениям деятельности к проекту решения о бюджете городского округа представляются паспорта муниципальных программ (проекты изменений в указанные паспорт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к регламентировано в абзаце шестнадцатом части 1 статьи 15 Положения о бюджетном процессе, в случае, если проект решения о бюджете Дальнегорского городского округа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городск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вторым части 2 статьи 15 Положения о бюджетном процессе, проект решения о бюджете Дальнегорского городского округа на очередной финансовый год и плановый период считается внесенным в срок, если он представлен в Думу городского округа до 01 ноября текущего года со всеми документами и материалами, предусмотренными статьёй 15 Положения о бюджетном процессе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иза документов и материал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20 год и плановый период 2021 и 2022 годов», на соответствие требованиям статьи 184.2 Бюджетного кодекса Российской Федерации и статьи 15 Положения о бюджетном процессе в Дальнегорском городском округ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бюджете на 2020 год и плановый период 2021 и 2022 годов внесён в Думу Дальнегорского городского округа (далее – Дума городского округа) </w:t>
      </w:r>
      <w:r>
        <w:rPr>
          <w:b/>
          <w:sz w:val="26"/>
          <w:szCs w:val="26"/>
        </w:rPr>
        <w:t xml:space="preserve">31 октября 2019 </w:t>
      </w:r>
      <w:r>
        <w:rPr>
          <w:sz w:val="26"/>
          <w:szCs w:val="26"/>
        </w:rPr>
        <w:t>входящий № 349 от 31 октября 2019 в 15:00 (сопроводительное письмо Главы Дальнегорского городского округа от 31.10.2019 № 384-Фин), то есть в срок, установленный в части 1 статьи 185 Бюджетного кодекса и части 1 и 2 статьи 15 Положения 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15 Положения о бюджетном процессе в </w:t>
      </w:r>
      <w:r>
        <w:rPr>
          <w:b/>
          <w:sz w:val="26"/>
          <w:szCs w:val="26"/>
        </w:rPr>
        <w:t>течение одного рабочего дня со дня внесения проекта</w:t>
      </w:r>
      <w:r>
        <w:rPr>
          <w:sz w:val="26"/>
          <w:szCs w:val="26"/>
        </w:rPr>
        <w:t xml:space="preserve"> решения о бюджете Дальнегорского городского округа на очередной финансовый год и плановый период указанный проект направляется председателем Думы Дальнегорского городского округа в профильный комитет Думы Дальнегорского городского округа, а также в Контрольно-счетную палату для рассмотрения и подготовки заключения о соответствии представленных документов и материалов требованиям статьи 184.2 Бюджетного кодекса и статьи 15 Положения 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проект решения о бюджете на 2020 год и плановый период 2021 и 2022 Думой Дальнегорского городского округа представлен в Контрольно-счетную палату </w:t>
      </w:r>
      <w:r>
        <w:rPr>
          <w:b/>
          <w:sz w:val="26"/>
          <w:szCs w:val="26"/>
        </w:rPr>
        <w:t>в нарушение части 3 статьи 15 Положения о бюджетном процессе</w:t>
      </w:r>
      <w:r>
        <w:rPr>
          <w:sz w:val="26"/>
          <w:szCs w:val="26"/>
        </w:rPr>
        <w:t xml:space="preserve">, а именно </w:t>
      </w:r>
      <w:r>
        <w:rPr>
          <w:b/>
          <w:sz w:val="26"/>
          <w:szCs w:val="26"/>
        </w:rPr>
        <w:t>05 ноября 2019 года</w:t>
      </w:r>
      <w:r>
        <w:rPr>
          <w:sz w:val="26"/>
          <w:szCs w:val="26"/>
        </w:rPr>
        <w:t xml:space="preserve"> (исходящий № от 05.11.2019 № 295) входящий № 34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Экспертиза документов и материалов, представленных администрацией Дальнегорского городского округа в Думу Дальнегорского городского округа одновременно с проектом решения о бюджете на 2020 год и плановый период 2021 и 2022 годов на соответствие требованиям статьи 184.2 Бюджетного кодекса и статьи 15 Положения о бюджетном процессе показала следующе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: «Пояснительная записка к </w:t>
      </w:r>
      <w:r>
        <w:rPr>
          <w:b/>
          <w:sz w:val="26"/>
          <w:szCs w:val="26"/>
        </w:rPr>
        <w:t>проекту бюджета</w:t>
      </w:r>
      <w:r>
        <w:rPr>
          <w:sz w:val="26"/>
          <w:szCs w:val="26"/>
        </w:rPr>
        <w:t xml:space="preserve"> Дальнегорского городского округа на 2020 год и плановый период 2021 и 2022 годов» (</w:t>
      </w:r>
      <w:r>
        <w:rPr>
          <w:b/>
          <w:sz w:val="26"/>
          <w:szCs w:val="26"/>
        </w:rPr>
        <w:t>страница 253</w:t>
      </w:r>
      <w:r>
        <w:rPr>
          <w:sz w:val="26"/>
          <w:szCs w:val="26"/>
        </w:rPr>
        <w:t xml:space="preserve">), соответствует аналогичному документу, представляемому с проектом бюджета отраженному в абзаце шестом части 1 статьи 184.2 Бюджетного кодекса Российской Федерации, а именно: «Пояснительная записка </w:t>
      </w:r>
      <w:r>
        <w:rPr>
          <w:b/>
          <w:sz w:val="26"/>
          <w:szCs w:val="26"/>
        </w:rPr>
        <w:t>к проекту бюджет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не соответствует указанный документ, пункту 5 части 1 статьи 15 Положения о бюджетном процессе, а именно: «Пояснительная записка к проекту </w:t>
      </w:r>
      <w:r>
        <w:rPr>
          <w:b/>
          <w:sz w:val="26"/>
          <w:szCs w:val="26"/>
        </w:rPr>
        <w:t>решения о бюджете</w:t>
      </w:r>
      <w:r>
        <w:rPr>
          <w:sz w:val="26"/>
          <w:szCs w:val="26"/>
        </w:rPr>
        <w:t xml:space="preserve"> Дальнегорского городского округа на очередной финансовый год и плановый пери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енно </w:t>
      </w:r>
      <w:r>
        <w:rPr>
          <w:b/>
          <w:sz w:val="26"/>
          <w:szCs w:val="26"/>
          <w:u w:val="single"/>
        </w:rPr>
        <w:t>установлено соответствие документа представленного одновременно с проектом бюджета Дальнегорского городского округа на 2020 год и плановый период 2021 и 2022 годов требованиям абзаца шестого части 1 статьи 184.2 Бюджетного кодекса Российской Федерации, однако нарушение пункта 5 части 1 статьи 15 Положения 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енное указывает на необходимость приведения Положения о бюджетном процессе в соответствие Бюджетному кодекс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недостаток Контрольно-счетная палата отмечала при проведении аналогичной экспертизы документов в 2017 году (заключение № 39 от 03.11.2017 о результатах экспертно-аналитического мероприятия: экспертиза соответствия документов, представленных администрацией Дальнегорского городского округа в Думу Дальнегорского городского округа одновременно с проектом решения Думы Дальнегорского городского округа «О бюджете Дальнегорского городского округа на 2018 год и плановый период 2019 и 2020 годов», требованиям статьи 184.2 Бюджетного кодекса Российской Федерации и статьи 15 Положения «О бюджетном процессе в Дальнегорском городском округе», утвержденного решением Думы Дальнегорского городского округа от 26.09.2013 № 139), также указанное отмечалось при проведении экспертизы документов в 2018 году заключение № 43 </w:t>
      </w:r>
      <w:r>
        <w:rPr>
          <w:b/>
          <w:sz w:val="26"/>
          <w:szCs w:val="26"/>
        </w:rPr>
        <w:t>от 02.11.2019 год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е документов представленных одновременно с проектом </w:t>
      </w:r>
      <w:r>
        <w:rPr>
          <w:b/>
          <w:sz w:val="26"/>
          <w:szCs w:val="26"/>
        </w:rPr>
        <w:t>бюджета</w:t>
      </w:r>
      <w:r>
        <w:rPr>
          <w:sz w:val="26"/>
          <w:szCs w:val="26"/>
        </w:rPr>
        <w:t xml:space="preserve"> Дальнегорского городского округа на 2020 год и плановый период 2021 и 2022 годов установлено наличие Прогноза социально-экономического развития Дальнегорского городского округа на 2020 год </w:t>
      </w:r>
      <w:r>
        <w:rPr>
          <w:b/>
          <w:sz w:val="26"/>
          <w:szCs w:val="26"/>
        </w:rPr>
        <w:t>и на период до 2022 года (страница 231).</w:t>
      </w:r>
      <w:r>
        <w:rPr>
          <w:sz w:val="26"/>
          <w:szCs w:val="26"/>
        </w:rPr>
        <w:t xml:space="preserve"> В соответствии с нормами абзаца четвертого части 1 статьи 184.2 Бюджетного кодекса, пункта 3 части 1 статьи 15 Положения о бюджетном процессе с проектом решения о бюджете представляется прогноз социально-экономического развития соответствующей территории. Нормами Бюджетного кодекса регламентировано формирование прогноза социально-экономического развития </w:t>
      </w:r>
      <w:r>
        <w:rPr>
          <w:b/>
          <w:sz w:val="26"/>
          <w:szCs w:val="26"/>
        </w:rPr>
        <w:t xml:space="preserve">на очередной финансовый год и плановый период. </w:t>
      </w:r>
      <w:r>
        <w:rPr>
          <w:sz w:val="26"/>
          <w:szCs w:val="26"/>
        </w:rPr>
        <w:t>Так в пункте 4 статьи 173 Бюджетного кодекса установлено, что прогноз социально-экономического развития</w:t>
      </w:r>
      <w:r>
        <w:rPr>
          <w:b/>
          <w:sz w:val="26"/>
          <w:szCs w:val="26"/>
        </w:rPr>
        <w:t xml:space="preserve"> на очередной финансовый год и плановый период </w:t>
      </w:r>
      <w:r>
        <w:rPr>
          <w:sz w:val="26"/>
          <w:szCs w:val="26"/>
        </w:rPr>
        <w:t xml:space="preserve">разрабатывается путем уточнения параметров планового периода и добавления параметров второго года планового периода. </w:t>
      </w:r>
      <w:r>
        <w:rPr>
          <w:b/>
          <w:sz w:val="26"/>
          <w:szCs w:val="26"/>
          <w:u w:val="single"/>
        </w:rPr>
        <w:t>Таким образом, формирование прогноза социально-экономического развития Дальнегорского городского округа на 2020 год и на период до 2022 года, а не на 2020 год и плановый период 2021 и 2022 годов Контрольно-счетная палата считает нарушением пункта 4 статьи 173 Бюджетного кодек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и таком условии считаю необходимым привлечь внимание, что Постановлением администрации Дальнегорского городского округа от  23.08.2019 № 697-па (далее – </w:t>
      </w:r>
      <w:r>
        <w:rPr>
          <w:b/>
          <w:sz w:val="26"/>
          <w:szCs w:val="26"/>
        </w:rPr>
        <w:t>постановление</w:t>
      </w:r>
      <w:r>
        <w:rPr>
          <w:sz w:val="26"/>
          <w:szCs w:val="26"/>
        </w:rPr>
        <w:t xml:space="preserve">) одобрен Прогноз социально-экономического развития Дальнегорского городского округа на 2020 год </w:t>
      </w:r>
      <w:r>
        <w:rPr>
          <w:b/>
          <w:sz w:val="26"/>
          <w:szCs w:val="26"/>
        </w:rPr>
        <w:t xml:space="preserve">и на период до 2022 года (далее – прогноз) (страница 231). </w:t>
      </w:r>
      <w:r>
        <w:rPr>
          <w:sz w:val="26"/>
          <w:szCs w:val="26"/>
        </w:rPr>
        <w:t xml:space="preserve">Приложением к постановлению также является прогноз (страница 232). Однако пояснительная записка сформирована к Прогнозу социально-экономического развития Дальнегорского городского округа на 2020 год </w:t>
      </w:r>
      <w:r>
        <w:rPr>
          <w:b/>
          <w:sz w:val="26"/>
          <w:szCs w:val="26"/>
        </w:rPr>
        <w:t>и на плановый период 2021 и 2022 годов (страница 236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Одновременно с проектом решения о бюджете в представительный орган представляется верхний предел муниципального </w:t>
      </w:r>
      <w:r>
        <w:rPr>
          <w:b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</w:t>
      </w:r>
      <w:r>
        <w:rPr>
          <w:b/>
          <w:sz w:val="26"/>
          <w:szCs w:val="26"/>
        </w:rPr>
        <w:t>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</w:t>
      </w:r>
      <w:r>
        <w:rPr>
          <w:sz w:val="26"/>
          <w:szCs w:val="26"/>
        </w:rPr>
        <w:t xml:space="preserve"> (норма из абзаца восьмого части 1 статьи 184.2 Бюджетного кодекса). Пунктом 6 статьи 15 Положения о бюджетном процессе регламентировано приложение к проекту решения о бюджете Дальнегорского городского округа верхнего предела муниципального долга на конец очередного финансового года и конец каждого года планового пери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в 2018 году при проведении проверки состава документов представленных одновременно с проектом бюджета на 2019 год и плановый период 2020 и 2021 годов в своем заключении № 43 от 02.11.2019 года Контрольно-счетная палата отмечала необходимость приведения Положения о бюджетном процессе в соответствие Бюджетному кодексу Российской Федерации. Указанная необходимость также отражалась Контрольно-счетной палатой при формировании заключения № 39 от 03.11.2017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ий момент при том, что абзац восьмой части первой статьи 184.2 изложен в выше отраженной редакции на основании ФЗ от 02.08.2019 № 278-ФЗ Положение о бюджетном процессе требует приведению в соответствие в отраженной ч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и условии выше отраженного в составе документов к проекту бюджета Дальнегорского городского округа на 2020 год и плановый период 2021 и 2022 годов представлен </w:t>
      </w:r>
      <w:r>
        <w:rPr>
          <w:b/>
          <w:sz w:val="26"/>
          <w:szCs w:val="26"/>
        </w:rPr>
        <w:t>расчет</w:t>
      </w:r>
      <w:r>
        <w:rPr>
          <w:sz w:val="26"/>
          <w:szCs w:val="26"/>
        </w:rPr>
        <w:t xml:space="preserve"> верхнего предела муниципального </w:t>
      </w:r>
      <w:r>
        <w:rPr>
          <w:b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на 1 января года, следующего за </w:t>
      </w:r>
      <w:r>
        <w:rPr>
          <w:b/>
          <w:sz w:val="26"/>
          <w:szCs w:val="26"/>
        </w:rPr>
        <w:t xml:space="preserve">отчетным </w:t>
      </w:r>
      <w:r>
        <w:rPr>
          <w:sz w:val="26"/>
          <w:szCs w:val="26"/>
        </w:rPr>
        <w:t xml:space="preserve">финансовым годом и каждым годом планового периода (страница 290). </w:t>
      </w:r>
      <w:r>
        <w:rPr>
          <w:b/>
          <w:sz w:val="26"/>
          <w:szCs w:val="26"/>
          <w:u w:val="single"/>
        </w:rPr>
        <w:t>Таким образом установлено что рассматриваемый документ в отраженной части нарушает требования абзаца восьмого части 1 статьи 184.2 Бюджетного кодекса, а также пункта 6 статьи 15 Положения о бюджетном проце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е документов представленных одновременно с проектом бюджета Дальнегорского городского округа на 2020 год и плановый период 2021 и 2022 выявлен документ «Объем налоговых и неналоговых доходов бюджета Дальнегорского городского округа в разрезе кодов групп и подгрупп бюджетной классификации Российской Федерации на 2020 год и плановый период 2021 и 2022 годов». Указанный документ можно отнести к иным документам и материалам, предоставляемым одновременно с проектом решения о бюджете в представительный орган (абзац тринадцатый части 1 статьи 184.2 Бюджетного кодекса). Также указанный документ реализует пункт 7 части 1 статьи 15 Положения о бюджетном процессе предусматривающий в составе документов к проекту решения о бюджете «Объем налоговых и неналоговых доходов в разрезе кодов групп и подгрупп бюджетной классификации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ходе проведения экспертно-аналитического мероприятия установле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 экспертизу документы свидетельствуют о наличии в действиях субъекта права нормотворческой инициативы – администрации Дальнегорского городского округа признаков нарушения статьи 42 Устава Дальнегорского городского округа при внесении проекта решения. Таким образом допущено нарушение </w:t>
      </w:r>
      <w:r>
        <w:rPr>
          <w:b/>
          <w:sz w:val="26"/>
          <w:szCs w:val="26"/>
        </w:rPr>
        <w:t>пунктов 1-3, 5,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и 2 статьи 42 Устава Дальнего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5 статьи 1 Устава регламентировано, что Устав действует непосредственно на всей территории Дальнегорского городского округа, обязателен для исполнения всеми предприятиями, учреждениями и организациями, независимо от их организационно-правовых форм, расположенными на территории Дальнегорского городского округа, а также органами местного самоуправления и должностными лицами местного самоуправления Дальнегорского городского округа и насел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Контрольно-счетная палата считает что в большинстве случаев субъектами права нормотворческой инициативы допускаются нарушения  требований Устава и не готовые проекты, не соответствующие требованиям такового допускаются к рассмотрению, что влечет дополнительные временные затраты на формирование комплектности документов представленных одновременно с проектами решений требованиям Уст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о бюджете на 2020 год и плановый период 2021 и 2022 Думой Дальнегорского городского округа представлен в Контрольно-счетную палату в нарушение части 3 статьи 15 Положения о бюджетном процессе, а именно 05 ноября 2019 года (исходящий № от 05.11.2019 № 295) входящий № 34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Установлено соответствие документа представленного одновременно с проектом бюджета Дальнегорского городского округа на 2020 год и плановый период 2021 и 2022 годов требованиям абзаца шестого части 1 статьи 184.2 Бюджетного кодекса Российской Федерации, однако нарушение пункта 5 части 1 статьи 15 Положения о бюджетном процессе («Пояснительная записка к </w:t>
      </w:r>
      <w:r>
        <w:rPr>
          <w:b/>
          <w:sz w:val="26"/>
          <w:szCs w:val="26"/>
        </w:rPr>
        <w:t>проекту бюджета</w:t>
      </w:r>
      <w:r>
        <w:rPr>
          <w:sz w:val="26"/>
          <w:szCs w:val="26"/>
        </w:rPr>
        <w:t xml:space="preserve"> Дальнегорского городского округа на 2020 год и плановый период 2021 и 2022 годов» (</w:t>
      </w:r>
      <w:r>
        <w:rPr>
          <w:b/>
          <w:sz w:val="26"/>
          <w:szCs w:val="26"/>
        </w:rPr>
        <w:t>страница 253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а необходимость приведения Положения о бюджетном процессе в соответствие Бюджетному кодек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гноза социально-экономического развития Дальнегорского городского округа на 2020 год и на период до 2022 года, а не на 2020 год и плановый период 2021 и 2022 годов Контрольно-счетная палата считает нарушением пункта 4 статьи 173 Бюджетного кодек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 что документ </w:t>
      </w:r>
      <w:r>
        <w:rPr>
          <w:b/>
          <w:sz w:val="26"/>
          <w:szCs w:val="26"/>
        </w:rPr>
        <w:t>расчет</w:t>
      </w:r>
      <w:r>
        <w:rPr>
          <w:sz w:val="26"/>
          <w:szCs w:val="26"/>
        </w:rPr>
        <w:t xml:space="preserve"> верхнего предела муниципального </w:t>
      </w:r>
      <w:r>
        <w:rPr>
          <w:b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на 1 января года, следующего за </w:t>
      </w:r>
      <w:r>
        <w:rPr>
          <w:b/>
          <w:sz w:val="26"/>
          <w:szCs w:val="26"/>
        </w:rPr>
        <w:t xml:space="preserve">отчетным </w:t>
      </w:r>
      <w:r>
        <w:rPr>
          <w:sz w:val="26"/>
          <w:szCs w:val="26"/>
        </w:rPr>
        <w:t>финансовым годом и каждым годом планового периода (страница 290) в отраженной части нарушает требования абзаца восьмого части 1 статьи 184.2 Бюджетного кодекса, а также пункта 6 статьи 15 Положения о бюджетном проце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:</w:t>
      </w:r>
    </w:p>
    <w:p>
      <w:pPr>
        <w:pStyle w:val="Normal"/>
        <w:jc w:val="both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 результатам проведенного мероприятия Контрольно-счётная палата предлагает (рекомендует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Дальнегорского городского округ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принять меры с целью устранения выявленных нарушений отраженных по тексту настоящего заклю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устранение выявленных нарушений направить в адрес Контрольно-счетной палаты в течение месяца с момента получения текста настоящего заклю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е Дальнегорского городского округ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считает возможным рекомендовать Думе Дальнегорского городского округа к рассмотрению проект решения Думы Дальнегорского городского округа «О бюджете Дальнегорского городского округа на 2020 год и плановый период 2021 и 2022 годов» на очередном (внеочередном) заседании после устранения выявленных нару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усилению контроля за соблюдением субъектами права нормотворческой инициативы требований Устава Дальнегорского городского округа при внесении проектов муниципальных нормативных правовых актов на рассмотрение в Думу Дальнегор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боту по приведению муниципального нормативного правового акта Положения о бюджетном процессе в соответствие требованиям Бюджетного кодек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и утверждении проекта решения Думы Дальнегорского городского округа «О бюджете Дальнегорского городского округа на 2020 год и плановый период 2021 и 2022 годов» в предложенной редакции направить текст настоящего заключения в Прокуратуру г. Дальнегорска, для рассмотрения вопроса о принятии мер прокурорского реагирования по выявленным наруш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горского городского округа                                                       Е.А. Пушан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экспертно-аналитиче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2 разря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горского городского округа</w:t>
        <w:tab/>
        <w:tab/>
        <w:tab/>
        <w:tab/>
        <w:tab/>
        <w:t xml:space="preserve">      Н.А. Куликова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0:00Z</dcterms:created>
  <dc:creator>VArsenova</dc:creator>
  <dc:description/>
  <cp:keywords/>
  <dc:language>en-US</dc:language>
  <cp:lastModifiedBy>User</cp:lastModifiedBy>
  <cp:lastPrinted>2019-11-06T14:03:00Z</cp:lastPrinted>
  <dcterms:modified xsi:type="dcterms:W3CDTF">2019-11-06T04:15:00Z</dcterms:modified>
  <cp:revision>67</cp:revision>
  <dc:subject/>
  <dc:title/>
</cp:coreProperties>
</file>