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61" w:hRule="atLeast"/>
        </w:trPr>
        <w:tc>
          <w:tcPr>
            <w:tcW w:w="9147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74295</wp:posOffset>
                      </wp:positionV>
                      <wp:extent cx="10160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35pt;margin-top:5.85pt;width:7.95pt;height:10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151" w:hRule="atLeast"/>
          <w:cantSplit w:val="true"/>
        </w:trPr>
        <w:tc>
          <w:tcPr>
            <w:tcW w:w="9147" w:type="dxa"/>
            <w:tcBorders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9715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горского городского округа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7155</wp:posOffset>
                      </wp:positionV>
                      <wp:extent cx="54864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7.65pt" to="437.55pt,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47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Cambria"/>
                <w:sz w:val="26"/>
                <w:szCs w:val="26"/>
                <w:lang w:eastAsia="ar-SA" w:bidi="en-US"/>
              </w:rPr>
              <w:t>ул. Осипенко, зд. 39А, г. Дальнегорск, Приморский край, 692441                          тел. (42373)3-27-35</w:t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Cambria"/>
                <w:sz w:val="26"/>
                <w:szCs w:val="26"/>
                <w:lang w:val="en-US" w:eastAsia="ar-SA" w:bidi="en-US"/>
              </w:rPr>
              <w:t>E-mail: dalnegorsk-ksp@mail.ru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экспертно-аналитического мероприятия: экспертиза соответствия документов, представленных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 «О бюджете Дальнегорского городского округа на 2025 год и плановый период 2026 и 2027 годов», требованиям статьи 184.2 Бюджетного кодекса Российской Федерации и статьям 15 и 21 Положения «О бюджетном процессе в Дальнегорском городском округе», утвержденного решением Думы Дальнегорского городского округа от 26.09.2013 № 13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 ноября 2024 года                                                                                                  № 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стоящее заключение Контрольно-счетной палаты Дальнегорского городского округа (далее - Контрольно-счетная палата) о результатах экспертно-аналитического мероприятия: экспертиза соответствия документов, представленных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 «О бюджете Дальнегорского городского округа на 2025 год и плановый период 2026 и 2027 годов», требованиям статьи 184.2 Бюджетного кодекса Российской Федерации и статьям 15 и 21 Положения «О бюджетном процессе в Дальнегорском городском округе», утвержденного решением Думы Дальнегорского городского округа от 26.09.2013 № 139, подготовлено в соответствии с Бюджетным кодексом Российской Федерации (далее - Бюджетный кодекс), Федеральным законом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Дальнегорского городского округа, Положением «О бюджетном процессе в Дальнегорском городском округе», утвержденным решением Думы Дальнегорского городского округа от 26.09.2013 № 139, Положением «О Контрольно-счетной палате Дальнегорского городского округа», утвержденным решением Думы Дальнегорского городского округа от 20.08.2021 № 648, Стандартом внешнего муниципального финансового контроля «Общие правила проведения экспертно-аналитического мероприятия», утвержденным распоряжением председателя Контрольно-счетной палаты от 14.01.2022 № 3, Стандартом внешнего муниципального финансового контроля «Противодействия коррупции в рамках проведения экспертно-аналитических и контрольных мероприятий контрольно-счетной палатой Дальнегорского городского округа», утвержденным Контрольно-счетной палаты Дальнегорского городского округа от 09.02.2021 № 8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</w:t>
      </w:r>
      <w:r>
        <w:rPr>
          <w:sz w:val="26"/>
          <w:szCs w:val="26"/>
        </w:rPr>
        <w:t xml:space="preserve"> – пункты 2.2, 2.3, 2.8 раздела 2 Плана работы Контрольно-счетной палаты на 2024 год, утвержденного распоряжением от </w:t>
      </w:r>
      <w:r>
        <w:rPr>
          <w:sz w:val="26"/>
          <w:szCs w:val="26"/>
          <w:shd w:fill="FFFFFF" w:val="clear"/>
        </w:rPr>
        <w:t>28.12.2023 № 10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 xml:space="preserve">распоряжение Контрольно-счетной палаты от 01.11.2024 № 65, </w:t>
      </w:r>
      <w:r>
        <w:rPr>
          <w:sz w:val="26"/>
          <w:szCs w:val="26"/>
        </w:rPr>
        <w:t>материалы, направленные Думой Дальнегорского городского округа в Контрольно-счетную палату для дачи заключения в электронном виде по электронной почте (сопроводительное письмо от 01.11.2024 № 301 входящий № 528 от 01.11.2024, приложения в электронном виде в количестве 14 файлов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 № 7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едмет экспертно-аналитического мероприятия:</w:t>
      </w:r>
      <w:r>
        <w:rPr>
          <w:sz w:val="26"/>
          <w:szCs w:val="26"/>
        </w:rPr>
        <w:t xml:space="preserve"> документы, представленные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 «О бюджете Дальнегорского городского округа на 2025 год и плановый период 2026 и 2027 год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ое управление</w:t>
      </w:r>
      <w:r>
        <w:rPr>
          <w:sz w:val="26"/>
          <w:szCs w:val="26"/>
        </w:rPr>
        <w:t xml:space="preserve"> администрации Дальнегорского городского округа, поскольку в соответствии с абзацем третьим части 2 статьи 7 Положения о бюджетном процессе Финансовое управление администрации Дальнегорского городского округа представляет проект бюджета Дальнегорского городского округа с необходимыми документами и материалами в Администрацию Дальнегорского городского округа для внесения в Думу Дальнегорского городского округа для утверждения, а также </w:t>
      </w:r>
      <w:r>
        <w:rPr>
          <w:b/>
          <w:sz w:val="26"/>
          <w:szCs w:val="26"/>
        </w:rPr>
        <w:t>Администрация Дальнегорского городского округа</w:t>
      </w:r>
      <w:r>
        <w:rPr>
          <w:sz w:val="26"/>
          <w:szCs w:val="26"/>
        </w:rPr>
        <w:t xml:space="preserve"> как субъект права нормотворческой инициатив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экспертно-аналитического мероприятия:</w:t>
      </w:r>
      <w:r>
        <w:rPr>
          <w:sz w:val="26"/>
          <w:szCs w:val="26"/>
        </w:rPr>
        <w:t xml:space="preserve"> экспертиза соответствия документов, представленных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 «О бюджете Дальнегорского городского округа на 2025 год и плановый период 2026 и 2027 годов», требованиям статьи 184.2 Бюджетного кодекса Российской Федерации и статьям 15 и 21 Положения «О бюджетном процессе в Дальнегорском городском округе», утвержденного решением Думы Дальнегорского городского округа от 26.09.2013 № 139 (далее также – Положение о бюджетном процессе</w:t>
      </w:r>
      <w:r>
        <w:rPr>
          <w:b/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экспертно-аналитического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) Экспертиза правовых норм, устанавливающих требования к составу документов, представляемых одновременно с проектом решения Думы Дальнегорского городского округа «О бюджете Дальнегорского городского округа на 2025 год и плановый период 2026 и 2027 годов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) Экспертиза документов и материалов, представленных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 «О бюджете Дальнегорского городского округа на 2025 год и плановый период 2026 и 2027 годов», на соответствие требованиям статьи 184.2 Бюджетного кодекса Российской Федерации и статьям 15 и 21 Положения о бюджетном процессе в Дальнегорском городском округе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следуемый период:</w:t>
      </w:r>
      <w:r>
        <w:rPr>
          <w:sz w:val="26"/>
          <w:szCs w:val="26"/>
        </w:rPr>
        <w:t xml:space="preserve"> 2025 год и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 проведения экспертно-аналитического мероприятия: </w:t>
      </w:r>
      <w:r>
        <w:rPr>
          <w:sz w:val="26"/>
          <w:szCs w:val="26"/>
        </w:rPr>
        <w:t>01.11.2024 года по 04.11.2024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ероприятия использ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1 ноября 2022 г. № 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(далее - </w:t>
      </w:r>
      <w:r>
        <w:rPr>
          <w:bCs/>
          <w:sz w:val="26"/>
          <w:szCs w:val="26"/>
        </w:rPr>
        <w:t>Федеральный закон от 21 ноября 2022 г. № 448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Дальнегор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бюджетном процессе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sz w:val="26"/>
          <w:szCs w:val="26"/>
        </w:rPr>
        <w:t>Экспертиза правовых норм, устанавливающих требования к составу документов, представляемых одновременно с проектом решения Думы Дальнегорского городского округа «О бюджете Дальнегорского городского округа на 2025 год и плановый период 2026 и 2027 годов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Глава 21 Бюджетного кодекса посвящена основам рассмотрения и утверждения бюджетов (статьи 184.1-191 Бюджетного кодекса). Так, </w:t>
      </w:r>
      <w:r>
        <w:rPr>
          <w:sz w:val="26"/>
          <w:szCs w:val="26"/>
        </w:rPr>
        <w:t>статьей 184.2 Бюджетного кодекса установлено, что одновременно с проектом решения о бюджете в представительный орган предста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ые направления бюджетной и налоговой политики муниципально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 социально-экономического развития соответствующей территор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, либо утвержденный среднесрочный финансовый пла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яснительная записка к проекту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методики (проекты методик) и расчеты распределения межбюджетных трансфертов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екты законов о бюджетах государственных внебюджетных фон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естры источников доходов бюджетов бюджетной системы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 и материа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(проекты паспортов) муниципальных программ (проекты изменений в указанные паспорт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нормативным правовым актом, устанавливающим основы организации бюджетного процесса в Дальнегорском городском округе и регламентирующим деятельность органов местного самоуправления Дальнегорского городского округа и иных участников бюджетного процесса по составлению и рассмотрению проекта местного бюджета, утверждению и исполнению местного бюджета, контролю за его исполнением, осуществлению бюджетного учета, составлению, внешней проверке, рассмотрению и утверждению </w:t>
      </w:r>
      <w:r>
        <w:rPr>
          <w:sz w:val="26"/>
          <w:szCs w:val="26"/>
          <w:shd w:fill="FFFFFF" w:val="clear"/>
        </w:rPr>
        <w:t>бюджетной отчетности является Положение о бюджетном процесс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лаве 3 Положения о бюджетном процессе регламентировано составление проекта бюджета Дальнегорского городского округа. Так, согласно части 4 статьи 10 указанного Положения составление проекта бюджета городского округа обеспечивается администрацией Дальнегорского городского округа. Непосредственное составление проекта бюджета городского округа осуществляется Финансовым управлением администрации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0 Положения о бюджетном процессе, составление проекта бюджета Дальнегорского городского округа основывается на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новных направлениях бюджетной и налоговой поли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е социально-экономического развит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ом прогнозе (проекте бюджетного прогноза, проекте изменений бюджетного прогноза) на долгосрочный период, разработанного в соответствии со ст. 170.1 БК РФ (в случае принятия Думой городского округа решения о его формировании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Частью 2 статьи 14 Положения о бюджетном процессе установлен перечень подлежащего </w:t>
      </w:r>
      <w:r>
        <w:rPr>
          <w:sz w:val="26"/>
          <w:szCs w:val="26"/>
        </w:rPr>
        <w:t>утверждению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>ешением о бюджете городского округа на очередной финансовый год и планов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Частью 4 статьи 14 </w:t>
      </w:r>
      <w:r>
        <w:rPr>
          <w:bCs/>
          <w:sz w:val="26"/>
          <w:szCs w:val="26"/>
        </w:rPr>
        <w:t>Положения о бюджетном процессе</w:t>
      </w:r>
      <w:r>
        <w:rPr>
          <w:sz w:val="26"/>
          <w:szCs w:val="26"/>
        </w:rPr>
        <w:t xml:space="preserve"> регламентировано, что проект решения о бюджете Дальнегорского городского округа на очередной финансовый год и плановый период утверждается путем изменения параметров планового периода утвержденного бюджета городского округа и добавления к ним параметров второго года планового периода проекта бюдж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проекта решения о бюджете городского округа на очередной финансовый год и плановый период в Думу городского округа регламентировано в статье 15 Положения о бюджетном процессе. Так, в соответствии с абзацем первым части 1 статьи 15 Положения о бюджетном процессе администрация Дальнегорского городского округа вносит проект решения о бюджете городского округа на очередной финансовый год и плановый период на рассмотрение Думы городского округа </w:t>
      </w:r>
      <w:r>
        <w:rPr>
          <w:b/>
          <w:sz w:val="26"/>
          <w:szCs w:val="26"/>
        </w:rPr>
        <w:t>не позднее 31 октября</w:t>
      </w:r>
      <w:r>
        <w:rPr>
          <w:sz w:val="26"/>
          <w:szCs w:val="26"/>
        </w:rPr>
        <w:t xml:space="preserve"> текущего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приложениями к проекту решения о бюджете Дальнегорского городского округа на очередной финансовый год и плановый период являются следующие документы и материалы (часть 1 статьи 15 Положения о бюджетном процессе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) основные направления бюджетной и налоговой политики Дальнегорского городск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варительные итоги социально-экономического развития Дальнегорского городского округа за истекший период текущего финансового года и ожидаемые итоги социально-экономического развития Дальнегорского городского округа за текущий финансовый год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гноз социально-экономического развития городск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) прогноз основных характеристик (общий объем доходов, общий объем расходов, дефицита (профицита) бюджета) бюджета городского округа на очередной финансовый год и плановый пери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) пояснительная записка к проекту бюджета городского округа на очередной финансовый год и плановый пери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) оценка ожидаемого исполнения бюджета городского округа на текущий финансовый год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предложенные Думой Дальнегорского городского округа, Контрольно-счетной палатой городского округа проекты бюджетных смет указанных органов, представляемые </w:t>
      </w:r>
      <w:r>
        <w:rPr>
          <w:sz w:val="26"/>
          <w:szCs w:val="26"/>
          <w:highlight w:val="lightGray"/>
        </w:rPr>
        <w:t>в случае возникновения разногласий с Финансовым управлением в отношении указанных бюджетных см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) бюджетный прогноз (проект бюджетного прогноза, проект изменений бюджетного прогноза) городского округа на долгосрочный период (за исключением показателей финансового обеспечения муниципальных программ) </w:t>
      </w:r>
      <w:r>
        <w:rPr>
          <w:sz w:val="26"/>
          <w:szCs w:val="26"/>
          <w:highlight w:val="lightGray"/>
        </w:rPr>
        <w:t>(в случае принятия Думой городского округа решения о формировании бюджетного прогноза городского округа на долгосрочный период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реестр источников доходов бюджета городск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отчет об оценке налоговых расходов городского округа за отчетный финансовый год, оценка налоговых расходов городского округа на текущий финансовый год и оценка налоговых расходов городского округа на очередной финансовый год и плановый период.</w:t>
      </w:r>
    </w:p>
    <w:p>
      <w:pPr>
        <w:pStyle w:val="Style19"/>
        <w:spacing w:lineRule="auto" w:line="276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к указано выше, одним из обязательных приложений к проекту решения о бюджете Дальнегорского городского округа является </w:t>
      </w:r>
      <w:r>
        <w:rPr>
          <w:sz w:val="26"/>
          <w:szCs w:val="26"/>
        </w:rPr>
        <w:t xml:space="preserve">бюджетный прогноз (проект бюджетного прогноза, проект изменений бюджетного прогноза) городского округа на долгосрочный период (за исключением показателей финансового обеспечения муниципальных программ), однако данный документ, согласно Бюджетному кодексу, в редакции </w:t>
      </w:r>
      <w:r>
        <w:rPr>
          <w:bCs/>
          <w:sz w:val="26"/>
          <w:szCs w:val="26"/>
        </w:rPr>
        <w:t>Федерального закона от 21 ноября 2022 г. № 448-ФЗ,</w:t>
      </w:r>
      <w:r>
        <w:rPr>
          <w:sz w:val="26"/>
          <w:szCs w:val="26"/>
        </w:rPr>
        <w:t xml:space="preserve"> исключен в качестве обязательного приложения, путем признания утратившем силу</w:t>
      </w:r>
      <w:r>
        <w:rPr>
          <w:bCs/>
          <w:sz w:val="26"/>
          <w:szCs w:val="26"/>
        </w:rPr>
        <w:t xml:space="preserve"> пункта 5 статьи 170.1 Бюджетного кодекса, регламентирующего необходимость представления спорного документа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Cs/>
          <w:sz w:val="26"/>
          <w:szCs w:val="26"/>
          <w:u w:val="single"/>
        </w:rPr>
        <w:t xml:space="preserve">Контрольно-счетная палата уже обращала внимание на данное несоответствие </w:t>
      </w:r>
      <w:r>
        <w:rPr>
          <w:sz w:val="26"/>
          <w:szCs w:val="26"/>
          <w:u w:val="single"/>
        </w:rPr>
        <w:t>Положения о бюджетном процессе</w:t>
      </w:r>
      <w:r>
        <w:rPr>
          <w:bCs/>
          <w:sz w:val="26"/>
          <w:szCs w:val="26"/>
          <w:u w:val="single"/>
        </w:rPr>
        <w:t xml:space="preserve"> Бюджетному кодексу в своем заключении от 17.11.2023 № 70 и рекомендовала Думе Дальнегорского городского округа привести нормы Положения о бюджетном процессе </w:t>
      </w:r>
      <w:r>
        <w:rPr>
          <w:sz w:val="26"/>
          <w:szCs w:val="26"/>
          <w:u w:val="single"/>
        </w:rPr>
        <w:t>в соответствие с требованиями, установленными Бюджетным кодексом.</w:t>
      </w:r>
    </w:p>
    <w:p>
      <w:pPr>
        <w:pStyle w:val="Style19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, информация об упомянутом несоответствии повторно отражена в заключении Контрольно-счетной палаты от 15.10.2024 № 5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тметим, что исключение бюджетного прогноза на долгосрочный период из состава обязательных документов, прилагаемых к проекту закона (решения) о бюджете продиктовано, согласно пояснительной записке к </w:t>
      </w:r>
      <w:r>
        <w:rPr>
          <w:bCs/>
          <w:sz w:val="26"/>
          <w:szCs w:val="26"/>
        </w:rPr>
        <w:t>Федеральному закону от 21 ноября 2022 г. № 448-ФЗ, тем, что «</w:t>
      </w:r>
      <w:r>
        <w:rPr>
          <w:sz w:val="26"/>
          <w:szCs w:val="26"/>
        </w:rPr>
        <w:t>Параллельная подготовка проекта закона (решения) о бюджете на очередной финансовый год и плановый период и проекта бюджетного прогноза на долгосрочный период приводи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к практике направления в законодательный орган утвержденного бюджетного прогноза, подготовленного на основе принятого закона (решения) о бюджете, и дублированию информации в составе справочных материалов с документами, уже имеющимися в открытом доступе, размещенными в правовых система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к различным избыточным практикам на региональном (муниципальном) уровнях, при которых формирование бюджетного прогноза осуществляется до утверждения закона (решения) о бюджете на основании данных, подвергающихся значительному пересмотру в ходе принятия закона (решения) о бюджете законодательными (представительными) органами, необоснованным трудозатратам и недостаточному качеству долгосрочного бюджетного планир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аким образом, предлагается исключить необходимость внесения бюджетного прогноза (проекта бюджетного прогноза, проекта изменений бюджетного прогноза) в составе материалов к проекту бюджета, что позволит оптимизировать перечень документов, вносимых в законодательные органы вместе с проектами соответствующих бюджетов, и приведет к оптимизации бюджетного процесса на федеральном и региональном уровнях бюджетной системы, повысит качество долгосрочного бюджетного планирования, так как долгосрочный бюджетный прогноз будет формироваться на основе утвержденного закона (решения) о бюджете на соответствующий период.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ак следует из абзаца четырнадцатого части 1 статьи 15 Положения о бюджетном процессе, в случае возникновения разногласий между Думой городского округа, Контрольно-счетной палатой городского округа и Финансовым управлением в связи с составлением сметы расходов Думы городского округа, Контрольно-счетной палаты городского округа одновременно с проектом решения о бюджете городского округа на очередной финансовый год и плановый период администрация городского округа представляет в Думу городского округа протокол разногласий в части расходов Думы городского округа, Контрольно-счетной палаты городского округа не согласованных с Финансовым управл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абзацем пятнадцатым части 1 статьи 15 Положения о бюджетном процессе, к проекту решения о бюджете Дальнегорского городского округа могут быть приложены иные документы и материалы в соответствии с требованиями Бюджет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абзацем шестнадцатым части 1 статьи 15 Положения о бюджетном процессе, в случае утверждения решением о бюджете Дальнегорского городского округа распределения бюджетных ассигнований по муниципальным программам и непрограммным направлениям деятельности к проекту решения о бюджете городского округа представляются </w:t>
      </w:r>
      <w:r>
        <w:rPr>
          <w:sz w:val="26"/>
          <w:szCs w:val="26"/>
          <w:highlight w:val="lightGray"/>
        </w:rPr>
        <w:t>паспорта муниципальных программ (проекты изменений в указанные паспорта)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ак регламентировано в абзаце семнадцатом части 1 статьи 15 Положения о бюджетном процессе, в случае, если проект решения о бюджете Дальнегорского городского округа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абзацем вторым части 2 статьи 15 Положения о бюджетном процессе, проект решения о бюджете Дальнегорского городского округа на очередной финансовый год и плановый период считается внесенным в срок, если он представлен в Думу городского округа </w:t>
      </w:r>
      <w:r>
        <w:rPr>
          <w:b/>
          <w:sz w:val="26"/>
          <w:szCs w:val="26"/>
        </w:rPr>
        <w:t>до 1 ноября</w:t>
      </w:r>
      <w:r>
        <w:rPr>
          <w:sz w:val="26"/>
          <w:szCs w:val="26"/>
        </w:rPr>
        <w:t xml:space="preserve"> текущего года со всеми документами и материалами, предусмотренными статьей 15 Положения о бюджетном процесс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sz w:val="26"/>
          <w:szCs w:val="26"/>
        </w:rPr>
        <w:t>Экспертиза документов и материалов, представленных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 «О бюджете Дальнегорского городского округа на 2025 год и плановый период 2026 и 2027 годов», на соответствие требованиям статьи 184.2 Бюджетного кодекса Российской Федерации и статьям 15 и 21 Положения о бюджетном процессе в Дальнегорском городском округ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роект решения о бюджете на 2025 год и плановый период 2026 и 2027 годов внесен администрацией Дальнегорского городского округа в Думу Дальнегорского городского округа (далее также – Дума городского округа) </w:t>
      </w:r>
      <w:r>
        <w:rPr>
          <w:b/>
          <w:sz w:val="26"/>
          <w:szCs w:val="26"/>
        </w:rPr>
        <w:t xml:space="preserve">31.10.2024 года </w:t>
      </w:r>
      <w:r>
        <w:rPr>
          <w:sz w:val="26"/>
          <w:szCs w:val="26"/>
        </w:rPr>
        <w:t>в 17:00, входящий № 21-10/2024 (сопроводительное письмо администрации Дальнегорского городского округа, подписанное Главой Дальнегорского городского округа от 31.10.2024 № 410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15 Положения о бюджетном процессе в </w:t>
      </w:r>
      <w:r>
        <w:rPr>
          <w:b/>
          <w:sz w:val="26"/>
          <w:szCs w:val="26"/>
        </w:rPr>
        <w:t>течение одного рабочего дня со дня внесения проекта</w:t>
      </w:r>
      <w:r>
        <w:rPr>
          <w:sz w:val="26"/>
          <w:szCs w:val="26"/>
        </w:rPr>
        <w:t xml:space="preserve"> решения о бюджете городского округа на очередной финансовый год и плановый период указанный проект направляется председателем Думы городского округа в профильный комитет Думы городского округа, а также в Контрольно-счетную палату для рассмотрения и подготовки заключения о соответствии представленных документов и материалов требованиям статьи 184.2 Бюджетного кодекса и статьи 15 Положения о бюджетном проце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highlight w:val="lightGray"/>
        </w:rPr>
        <w:t xml:space="preserve">Проект решения о бюджете на 2025 год и плановый период 2026 и 2027 годов направлен Думой Дальнегорского городского округа в Контрольно-счетную палату в электронном виде посредством электронной почты </w:t>
      </w:r>
      <w:r>
        <w:rPr>
          <w:b/>
          <w:sz w:val="26"/>
          <w:szCs w:val="26"/>
          <w:highlight w:val="lightGray"/>
        </w:rPr>
        <w:t>01 ноября 2024 года</w:t>
      </w:r>
      <w:r>
        <w:rPr>
          <w:sz w:val="26"/>
          <w:szCs w:val="26"/>
          <w:highlight w:val="lightGray"/>
        </w:rPr>
        <w:t xml:space="preserve"> (сопроводительное письмо от 01.11.2024 № 301 входящий № 528 от 01.11.2024, приложения в электронном виде в количестве 14 файлов) в формате </w:t>
      </w:r>
      <w:r>
        <w:rPr>
          <w:sz w:val="26"/>
          <w:szCs w:val="26"/>
          <w:highlight w:val="lightGray"/>
          <w:lang w:val="en-US"/>
        </w:rPr>
        <w:t>WORD</w:t>
      </w:r>
      <w:r>
        <w:rPr>
          <w:sz w:val="26"/>
          <w:szCs w:val="26"/>
          <w:highlight w:val="lightGray"/>
        </w:rPr>
        <w:t xml:space="preserve"> и </w:t>
      </w:r>
      <w:r>
        <w:rPr>
          <w:sz w:val="26"/>
          <w:szCs w:val="26"/>
          <w:highlight w:val="lightGray"/>
          <w:lang w:val="en-US"/>
        </w:rPr>
        <w:t>EXCEL</w:t>
      </w:r>
      <w:r>
        <w:rPr>
          <w:sz w:val="26"/>
          <w:szCs w:val="26"/>
          <w:highlight w:val="lightGray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>В бумажном формате проект решения о бюджете и приложения к нему в Контрольно-счетную палату Думой Дальнегорского городского округа не представлялись.</w:t>
      </w:r>
      <w:r>
        <w:rPr>
          <w:sz w:val="26"/>
          <w:szCs w:val="26"/>
        </w:rPr>
        <w:t xml:space="preserve"> В связи с чем, экспертно-аналитическое мероприятие проводилось на основании документов, представленных в электронном ви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Так, Думой Дальнегорского городского округа в адрес Контрольно-счетной палаты представлены следующие документы (некоторые файлы содержали несколько разных видов документов, поэтому количество направленных фалов не соответствует количеству отдельных документов)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ешение Думы Дальнегорского городского округа «О бюджете Дальнегорского городского округа на 2025 год и плановый период 2026 и 2027 годов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яснительная запис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проекту бюджета Дальнегорского городского округа на 2025 год и плановый период 2026 и 2027 годов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муниципальных правовых актов, подлежащих признанию утратившими силу, изменению, дополнению или принятию в связи с принятием решения Думы Дальнегорского городского округа </w:t>
      </w:r>
      <w:r>
        <w:rPr>
          <w:sz w:val="26"/>
          <w:szCs w:val="26"/>
        </w:rPr>
        <w:t>«О бюджете Дальнегорского городского округа на 2025 год и плановый период 2026 и 2027 годов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инансово-экономическое обоснование </w:t>
      </w:r>
      <w:r>
        <w:rPr>
          <w:sz w:val="26"/>
          <w:szCs w:val="26"/>
        </w:rPr>
        <w:t>к проекту решения Думы Дальнегорского городского округа «О бюджете Дальнегорского городского округа на 2025 год и плановый период 2026 и 2027 годов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Приложение 1 к решению Думы Дальнегорского городского округа «Источники финансирования дефицита бюджета Дальнегорского городского округа </w:t>
      </w:r>
      <w:r>
        <w:rPr>
          <w:bCs/>
          <w:sz w:val="26"/>
          <w:szCs w:val="26"/>
        </w:rPr>
        <w:t>на 2025 год и плановый период 2026 и 2027 годов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2 к решению Думы Дальнегорского городского округа «</w:t>
      </w:r>
      <w:r>
        <w:rPr>
          <w:bCs/>
          <w:sz w:val="26"/>
          <w:szCs w:val="26"/>
        </w:rPr>
        <w:t>Программа муниципальных внутренних заимствований Дальнегорского городского округа на 2025 год и плановый период 2026 и 2027 годов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риложение 3 к решению Думы Дальнегорского городского округа «</w:t>
      </w:r>
      <w:r>
        <w:rPr>
          <w:bCs/>
          <w:sz w:val="26"/>
          <w:szCs w:val="26"/>
        </w:rPr>
        <w:t>Объем доходов бюджета Дальнегорского городского округа на 2025 год и плановый период 2026 и 2027 годов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4 к решению Думы Дальнегорского городского округа</w:t>
      </w:r>
      <w:r>
        <w:rPr>
          <w:bCs/>
          <w:sz w:val="26"/>
          <w:szCs w:val="26"/>
        </w:rPr>
        <w:t xml:space="preserve"> «Объем межбюджетных трансфертов, получаемых бюджетом Дальнегорского городского округа из других бюджетов бюджетной системы на 2025 год и плановый период 2026 и 2027 годов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5 к решению Думы Дальнегорского городского округа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Распределение бюджетных ассигнований из бюджета Дальнегорского городского округа по разделам, подразделам, целевым статьям, группам видов расходов бюджета Дальнегорского городского округа на 2025 год и плановый период 2026 и 2027 годов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6 к решению Думы Дальнегорского городского округа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Распределение бюджетных ассигнований из бюджета Дальнегорского городского округа по целевым статьям муниципальным программам и непрограммным направлениям деятельности, группам видов расходов классификации расходов бюджетов на 2025 год и плановый период 2026 и 2027 годов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7 к решению Думы Дальнегорского городского «Распределение бюджетных ассигнований из бюджета Дальнегорского городского округа по разделам, подразделам, целевым статьям и группам видов расходов в ведомственной структуре расходов бюджета на 2025 год и плановый период 2026 и 2027 годов»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оценке налоговых расходов Дальнегорского городского округа за отчетный финансовый год, оценка налоговых расходов Дальнегорского городского округа на текущий финансовый год и оценка налоговых расходов Дальнегорского городского округа на очередной финансовый год и плановый период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естр источников доходов бюджета Дальнегорского городского округа на 2025 год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основных характеристик бюджета Дальнегорского городского округа на 2025 год и плановый период 2026 и 2027 годов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ожидаемого исполнения бюджета Дальнегорского городского округа на текущий финансовый год по состоянию на 01.10.2024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Верхний предел муниципального внутреннего долга по состоянию на 01 января 2026 года, на 01 января 2027 года, на 01 января 2028 года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рограммы муниципальных внутренних заимствований Дальнегорского городского округа на 2025 год и плановый период 2026 и 2027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правленные Думой городского округа в Контрольно-счетную палату документы не сформированы в дело, не прошиты, не пронумерованы, не имеют целостного характера и опис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В ходе анализа направленных документов Контрольно-счетной палатой установлено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В Решении Думы Дальнегорского городского округа «О бюджете Дальнегорского городского округа на 2025 год и плановый период 2026 и 2027 годов» не указано, что данный правовой акт является проектом, в связи с чем устанавливаем </w:t>
      </w:r>
      <w:r>
        <w:rPr>
          <w:b/>
          <w:sz w:val="26"/>
          <w:szCs w:val="26"/>
        </w:rPr>
        <w:t>нарушение статьи 42 Устава Дальнегорского городского округ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бюджете Дальнегорского городского округа в электронном виде не содержит </w:t>
      </w:r>
      <w:r>
        <w:rPr>
          <w:sz w:val="26"/>
          <w:szCs w:val="26"/>
          <w:lang w:bidi="ru-RU"/>
        </w:rPr>
        <w:t xml:space="preserve">указания на титульном листе сведений о разработчике проекта, что является </w:t>
      </w:r>
      <w:r>
        <w:rPr>
          <w:b/>
          <w:sz w:val="26"/>
          <w:szCs w:val="26"/>
          <w:lang w:bidi="ru-RU"/>
        </w:rPr>
        <w:t>нарушением пункта 1 части 2 статьи 42 Устава Дальнегорского городского округа</w:t>
      </w:r>
      <w:r>
        <w:rPr>
          <w:sz w:val="26"/>
          <w:szCs w:val="26"/>
          <w:lang w:bidi="ru-RU"/>
        </w:rPr>
        <w:t xml:space="preserve">, гласящего, что «при внесении проекта муниципального нормативного правового акта субъектом права нормотворческой инициативы должны быть представлены: </w:t>
      </w:r>
      <w:r>
        <w:rPr>
          <w:sz w:val="26"/>
          <w:szCs w:val="26"/>
          <w:u w:val="single"/>
          <w:lang w:bidi="ru-RU"/>
        </w:rPr>
        <w:t>текст проекта муниципального нормативного правового акта с указанием на титульном листе сведений о субъекте права нормотворческой инициативы, вносящего проект..</w:t>
      </w:r>
      <w:r>
        <w:rPr>
          <w:sz w:val="26"/>
          <w:szCs w:val="26"/>
          <w:lang w:bidi="ru-RU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Текст проекта решения о бюджете представлен в Контрольно-счётную палату с приложением «</w:t>
      </w:r>
      <w:r>
        <w:rPr>
          <w:bCs/>
          <w:sz w:val="26"/>
          <w:szCs w:val="26"/>
        </w:rPr>
        <w:t xml:space="preserve">Перечня </w:t>
      </w:r>
      <w:r>
        <w:rPr>
          <w:b/>
          <w:bCs/>
          <w:sz w:val="26"/>
          <w:szCs w:val="26"/>
        </w:rPr>
        <w:t>муниципальных правовых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ктов</w:t>
      </w:r>
      <w:r>
        <w:rPr>
          <w:bCs/>
          <w:sz w:val="26"/>
          <w:szCs w:val="26"/>
        </w:rPr>
        <w:t xml:space="preserve">, подлежащих признанию утратившими силу, изменению, дополнению или принятию в связи с принятием решения Думы Дальнегорского городского округа </w:t>
      </w:r>
      <w:r>
        <w:rPr>
          <w:sz w:val="26"/>
          <w:szCs w:val="26"/>
        </w:rPr>
        <w:t>«О бюджете Дальнегорского городского округа на 2025 год и плановый период 2026 и 2027 годов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. Указанный документ, представленный одновременно с проектом решения, </w:t>
      </w:r>
      <w:r>
        <w:rPr>
          <w:b/>
          <w:sz w:val="26"/>
          <w:szCs w:val="26"/>
        </w:rPr>
        <w:t>нарушает требования Устава Дальнегорского городского округа, содержащиеся в пункте 3 части 2 статьи 42</w:t>
      </w:r>
      <w:r>
        <w:rPr>
          <w:sz w:val="26"/>
          <w:szCs w:val="26"/>
        </w:rPr>
        <w:t xml:space="preserve">, устанавливающие для субъекта права нормотворческой инициативы обязательство по предоставлению перечня </w:t>
      </w:r>
      <w:r>
        <w:rPr>
          <w:b/>
          <w:sz w:val="26"/>
          <w:szCs w:val="26"/>
        </w:rPr>
        <w:t xml:space="preserve">муниципальных </w:t>
      </w:r>
      <w:r>
        <w:rPr>
          <w:b/>
          <w:sz w:val="26"/>
          <w:szCs w:val="26"/>
          <w:u w:val="single"/>
        </w:rPr>
        <w:t>нормативных</w:t>
      </w:r>
      <w:r>
        <w:rPr>
          <w:b/>
          <w:sz w:val="26"/>
          <w:szCs w:val="26"/>
        </w:rPr>
        <w:t xml:space="preserve"> правовых актов</w:t>
      </w:r>
      <w:r>
        <w:rPr>
          <w:sz w:val="26"/>
          <w:szCs w:val="26"/>
        </w:rPr>
        <w:t>, подлежащих признанию утратившими силу, изменению, дополн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 принят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вязи с принятием данного правового 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5.22 </w:t>
      </w:r>
      <w:r>
        <w:rPr>
          <w:sz w:val="26"/>
          <w:szCs w:val="26"/>
          <w:shd w:fill="FFFFFF" w:val="clear"/>
        </w:rPr>
        <w:t xml:space="preserve">Национального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стандарта</w:t>
      </w:r>
      <w:r>
        <w:rPr>
          <w:sz w:val="26"/>
          <w:szCs w:val="26"/>
          <w:shd w:fill="FFFFFF" w:val="clear"/>
        </w:rPr>
        <w:t xml:space="preserve"> РФ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ГОСТ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Р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7</w:t>
      </w:r>
      <w:r>
        <w:rPr>
          <w:sz w:val="26"/>
          <w:szCs w:val="26"/>
          <w:shd w:fill="FFFFFF" w:val="clear"/>
        </w:rPr>
        <w:t>.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0</w:t>
      </w:r>
      <w:r>
        <w:rPr>
          <w:sz w:val="26"/>
          <w:szCs w:val="26"/>
          <w:shd w:fill="FFFFFF" w:val="clear"/>
        </w:rPr>
        <w:t>.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7</w:t>
      </w:r>
      <w:r>
        <w:rPr>
          <w:sz w:val="26"/>
          <w:szCs w:val="26"/>
          <w:shd w:fill="FFFFFF" w:val="clear"/>
        </w:rPr>
        <w:t>-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2016 «</w:t>
      </w:r>
      <w:r>
        <w:rPr>
          <w:sz w:val="26"/>
          <w:szCs w:val="26"/>
          <w:shd w:fill="FFFFFF" w:val="clear"/>
        </w:rPr>
        <w:t xml:space="preserve">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. и введен в действи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71618970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иказ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Федерального агентства по техническому регулированию и метрологии от 8 декабря 2016 г. N 2004-ст) (далее - Национальный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стандарт</w:t>
      </w:r>
      <w:r>
        <w:rPr>
          <w:sz w:val="26"/>
          <w:szCs w:val="26"/>
          <w:shd w:fill="FFFFFF" w:val="clear"/>
        </w:rPr>
        <w:t xml:space="preserve"> РФ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ГОСТ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Р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7</w:t>
      </w:r>
      <w:r>
        <w:rPr>
          <w:sz w:val="26"/>
          <w:szCs w:val="26"/>
          <w:shd w:fill="FFFFFF" w:val="clear"/>
        </w:rPr>
        <w:t>.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0</w:t>
      </w:r>
      <w:r>
        <w:rPr>
          <w:sz w:val="26"/>
          <w:szCs w:val="26"/>
          <w:shd w:fill="FFFFFF" w:val="clear"/>
        </w:rPr>
        <w:t>.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7</w:t>
      </w:r>
      <w:r>
        <w:rPr>
          <w:sz w:val="26"/>
          <w:szCs w:val="26"/>
          <w:shd w:fill="FFFFFF" w:val="clear"/>
        </w:rPr>
        <w:t>-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2016) </w:t>
      </w:r>
      <w:r>
        <w:rPr>
          <w:sz w:val="26"/>
          <w:szCs w:val="26"/>
          <w:shd w:fill="FFFFFF" w:val="clear"/>
        </w:rPr>
        <w:t xml:space="preserve">подпись включает: наименование должности лица, подписывающего документ, </w:t>
      </w:r>
      <w:r>
        <w:rPr>
          <w:b/>
          <w:sz w:val="26"/>
          <w:szCs w:val="26"/>
          <w:shd w:fill="FFFFFF" w:val="clear"/>
        </w:rPr>
        <w:t>его собственноручную подпись</w:t>
      </w:r>
      <w:r>
        <w:rPr>
          <w:sz w:val="26"/>
          <w:szCs w:val="26"/>
          <w:shd w:fill="FFFFFF" w:val="clear"/>
        </w:rPr>
        <w:t>, расшифровку подписи (инициалы, фамил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едставлением документов в текстовых форматах, в следующих документах, где указан реквизит «Подпись», который состоит из наименования должности и Ф.И.О ответственного лица, отсутствуют обязательные подписи соответствующих лиц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еречень муниципальных правовых актов, подлежащих признанию утратившими силу, изменению, дополнению или принятию в связи с принятием решения Думы Дальнегорского городского округа </w:t>
      </w:r>
      <w:r>
        <w:rPr>
          <w:sz w:val="26"/>
          <w:szCs w:val="26"/>
        </w:rPr>
        <w:t>«О бюджете Дальнегорского городского округа на 2025 год и плановый период 2026 и 2027 годов</w:t>
      </w:r>
      <w:r>
        <w:rPr>
          <w:bCs/>
          <w:sz w:val="26"/>
          <w:szCs w:val="26"/>
        </w:rPr>
        <w:t>» - отсутствует подпись Главы Дальнегорского городск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Финансово-экономическое обоснование </w:t>
      </w:r>
      <w:r>
        <w:rPr>
          <w:sz w:val="26"/>
          <w:szCs w:val="26"/>
        </w:rPr>
        <w:t>к проекту решения Думы Дальнегорского городского округа «О бюджете Дальнегорского городского округа на 2025 год и плановый период 2026 и 2027 годов</w:t>
      </w:r>
      <w:r>
        <w:rPr>
          <w:bCs/>
          <w:sz w:val="26"/>
          <w:szCs w:val="26"/>
        </w:rPr>
        <w:t>» - отсутствует подпись Главы Дальнегор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Пояснительная запис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проекту бюджета Дальнегорского городского округа на 2025 год и плановый период 2026 и 2027 годов – отсутствует подпись Первого заместителя главы администрации Дальнегорского городского округа – начальника Финансового управления администрации Дальнегор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указанного Контрольно-счетная палата </w:t>
      </w:r>
      <w:r>
        <w:rPr>
          <w:b/>
          <w:sz w:val="26"/>
          <w:szCs w:val="26"/>
        </w:rPr>
        <w:t xml:space="preserve">устанавливает риск отсутствия юридической силы представленных документов, их согласования Главой Дальнегорского городского округа, что влечет </w:t>
      </w:r>
      <w:r>
        <w:rPr>
          <w:b/>
          <w:sz w:val="26"/>
          <w:szCs w:val="26"/>
          <w:shd w:fill="FFFFFF" w:val="clear"/>
        </w:rPr>
        <w:t>не способность соответствующих актов порождать определённые правовые последствия</w:t>
      </w:r>
      <w:r>
        <w:rPr>
          <w:sz w:val="26"/>
          <w:szCs w:val="26"/>
        </w:rPr>
        <w:t xml:space="preserve">. Соответственно, данные акты не могут быть </w:t>
      </w:r>
      <w:r>
        <w:rPr>
          <w:sz w:val="26"/>
          <w:szCs w:val="26"/>
          <w:shd w:fill="FFFFFF" w:val="clear"/>
        </w:rPr>
        <w:t xml:space="preserve">положены в основу принятия решения о бюджете </w:t>
      </w:r>
      <w:r>
        <w:rPr>
          <w:sz w:val="26"/>
          <w:szCs w:val="26"/>
        </w:rPr>
        <w:t xml:space="preserve">Дальнегорского городского округа на 2025 год и плановый период 2026 и 2027 годов </w:t>
      </w:r>
      <w:r>
        <w:rPr>
          <w:sz w:val="26"/>
          <w:szCs w:val="26"/>
          <w:shd w:fill="FFFFFF" w:val="clear"/>
        </w:rPr>
        <w:t>Думой Дальнегорского городск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документе – «</w:t>
      </w:r>
      <w:r>
        <w:rPr>
          <w:bCs/>
          <w:sz w:val="26"/>
          <w:szCs w:val="26"/>
        </w:rPr>
        <w:t>Оценка ожидаемого исполнения бюджета Дальнегорского городского округа на текущий финансовый год по состоянию на 01.10.2024</w:t>
      </w:r>
      <w:r>
        <w:rPr>
          <w:sz w:val="26"/>
          <w:szCs w:val="26"/>
        </w:rPr>
        <w:t xml:space="preserve">», в разделе «Расходы» в графе «Потери (+) ; перевып (-)» </w:t>
      </w:r>
      <w:r>
        <w:rPr>
          <w:b/>
          <w:sz w:val="26"/>
          <w:szCs w:val="26"/>
        </w:rPr>
        <w:t>содержатся расчетные ошибки</w:t>
      </w:r>
      <w:r>
        <w:rPr>
          <w:sz w:val="26"/>
          <w:szCs w:val="26"/>
        </w:rPr>
        <w:t>, которые повлияют на итоговы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основной (текстовой) части проекта решения о бюджете, в пункте 15 предложено, что </w:t>
      </w:r>
      <w:r>
        <w:rPr>
          <w:sz w:val="26"/>
          <w:szCs w:val="26"/>
        </w:rPr>
        <w:t xml:space="preserve">резервный фонд Администрации Дальнегорского городского округа утвержден на </w:t>
      </w:r>
      <w:r>
        <w:rPr>
          <w:b/>
          <w:sz w:val="26"/>
          <w:szCs w:val="26"/>
        </w:rPr>
        <w:t>2024</w:t>
      </w:r>
      <w:r>
        <w:rPr>
          <w:sz w:val="26"/>
          <w:szCs w:val="26"/>
        </w:rPr>
        <w:t xml:space="preserve"> год, что противоречит предлагаемому проекту решения Думы Дальнегорского городского округа о бюджет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проводительном письме администрации Дальнегорского городского округа о направлении проекта бюджета Дальнегорского городского округа на 2025 год и плановый период 2026 и 2027 годов в Думу Дальнегорского городского округа указано наличие приложения на 486 листах, без указания перечня (описи) переданных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лизительный подсчет листов в текстовых форматах, представленных в Контрольно-счетную палату документов в электронном виде в два раза ниже указанного количества листов приложения в сопроводительном письме администрации Дальнегорского городского округа, представленного на бумажном носителе в Думу Дальнегорского городского округа, следовательно, </w:t>
      </w:r>
      <w:r>
        <w:rPr>
          <w:b/>
          <w:sz w:val="26"/>
          <w:szCs w:val="26"/>
        </w:rPr>
        <w:t>формируется вывод, что Думой Дальнегорского городского округа в адрес Контрольно-счетной палаты представлен не полный пакет материалов и документов, представленных администрацией Дальнегорского городского округа в Думу Дальнегорского городского округа одновременно с проектом решения о бюдже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отмечалось выше, перечень обязательных приложений, представляемых одновременно с проектом решения о бюджете администрацией Дальнегорского городского округа в Думу Дальнегорского городского округа перечислен в части 1 статьи 15 Положения о бюджетном процессе. Однако, анализ представленных документов показал отсутствие следующих документов, являющихся обязательными приложениями к проекту решения о бюджете: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Дальнегорского городского округа;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е итоги социально-экономического развития Дальнегорского городского округа за истекший период текущего финансового года и ожидаемые итоги социально-экономического развития Дальнегорского городского округа за текущий финансовый год;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городского округа;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ные Думой городского округа, Контрольно-счетной палатой городского округа проекты бюджетных смет указанных органов, представляемые в случае возникновения разногласий с Финансовым управлением в отношении указанных бюджетных смет;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прогноз (проект бюджетного прогноза, проект изменений бюджетного прогноза) городского округа на долгосрочный период (за исключением показателей финансового обеспечения муниципальных программ) (в случае принятия Думой городского округа решения о формировании бюджетного прогноза городского округа на долгосрочный период);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источников доходов бюджета городского округа на 2026 и 2027 годы;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озникновения разногласий между Думой городского округа, Контрольно-счетной палатой городского округа и Финансовым управлением в связи с составлением сметы расходов Думы городского округа, Контрольно-счетной палаты городского округа </w:t>
      </w:r>
      <w:r>
        <w:rPr>
          <w:rFonts w:cs="Times New Roman" w:ascii="Times New Roman" w:hAnsi="Times New Roman"/>
          <w:b/>
          <w:sz w:val="26"/>
          <w:szCs w:val="26"/>
        </w:rPr>
        <w:t>одновременно с проектом решения о бюджете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на очередной финансовый год и плановый период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округа представляет в Думу городского округа протокол разногласий в части расходов Думы городского округа, Контрольно-счетной палаты городского округа не согласованных с Финансовым управление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тверждения решением о бюджете городского округа распределения бюджетных ассигнований по муниципальным программам и непрограммным направлениям деятельности </w:t>
      </w:r>
      <w:r>
        <w:rPr>
          <w:rFonts w:cs="Times New Roman" w:ascii="Times New Roman" w:hAnsi="Times New Roman"/>
          <w:b/>
          <w:sz w:val="26"/>
          <w:szCs w:val="26"/>
        </w:rPr>
        <w:t>к проекту решения о бюджете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ставляются паспорта муниципальных программ (проекты изменений в указанные паспорт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 отмечаем, что в приложении № 6 «Распределение бюджетных ассигнований из бюджета Дальнегорского городского округа по целевым статьям муниципальным программам и непрограммным направлениям деятельности, группам видов расходов классификации расходов бюджетов на 2025 год и плановый период 2026 и 2027 годов» к проекту решения о бюджете отражена информация о существенных изменениях в предлагаемых муниципальных программах на 2025 и 2026 годы, в отличие от утвержденных решением Думы Дальнегорского городского округа от 03.10.2024 № 278 «О внесении изменений в решение Думы Дальнегорского городского округа от 06.12.2023 № 178 «О бюджете Дальнегорского городского округа на 2024 год и плановый период 2025 и 2026 годов» на аналогичные периоды. Следовательно, непредставление данных документов </w:t>
      </w:r>
      <w:r>
        <w:rPr>
          <w:rFonts w:cs="Times New Roman" w:ascii="Times New Roman" w:hAnsi="Times New Roman"/>
          <w:b/>
          <w:sz w:val="26"/>
          <w:szCs w:val="26"/>
        </w:rPr>
        <w:t>яв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рушением абзаца шестнадцатого статьи 184.2 Бюджетного кодекса, абзаца шестнадцатого части 1 статьи 15 Положения о бюджетном процессе и не позволяет оценить обоснованность расходов бюдж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новании вышеуказанного устанавливаем нарушение Думой Дальнегорского городского округа направления проекта решения о бюджете со всеми материалами и документами в Контрольно-счетную палату, в том числе и срока, для рассмотрения и подготовки заключения о соответствии анализируемых данных требованиям статьи 184.2 Бюджетного кодекса Российской Федерации и статьи 15 Положения о бюджетном процессе, установленного абзацем первым части 3 статьи 15 Положения о бюджетном проце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же указывалось в настоящем заключении </w:t>
      </w:r>
      <w:r>
        <w:rPr>
          <w:b/>
          <w:sz w:val="26"/>
          <w:szCs w:val="26"/>
        </w:rPr>
        <w:t>проект решения о бюджете</w:t>
      </w:r>
      <w:r>
        <w:rPr>
          <w:sz w:val="26"/>
          <w:szCs w:val="26"/>
        </w:rPr>
        <w:t xml:space="preserve"> Дальнегорского городского округа на очередной финансовый год и плановый период </w:t>
      </w:r>
      <w:r>
        <w:rPr>
          <w:b/>
          <w:sz w:val="26"/>
          <w:szCs w:val="26"/>
        </w:rPr>
        <w:t>считается внесенным в срок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если он представлен в Думу городск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 ноября</w:t>
      </w:r>
      <w:r>
        <w:rPr>
          <w:sz w:val="26"/>
          <w:szCs w:val="26"/>
        </w:rPr>
        <w:t xml:space="preserve"> текущего года </w:t>
      </w:r>
      <w:r>
        <w:rPr>
          <w:b/>
          <w:sz w:val="26"/>
          <w:szCs w:val="26"/>
        </w:rPr>
        <w:t>со всеми документами и материалами, предусмотренными статьей 15 Положения о бюджетном процесс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highlight w:val="yellow"/>
        </w:rPr>
        <w:t>Вследствие не подтверждения полноты и количественного состава комплектности представленных в Контрольно-счетную палату документов, формируется риск нарушения администрацией Дальнегорского городского округа срока внесения проекта решения о бюджете, установленного в части 1 статьи 185 Бюджетного кодекса РФ и абзаце первом части 1 и абзаце втором части 2 статьи 15 Положения о бюджетном процессе и риск предоставления неполного состава обязательных документов и материалов, вносимых одновременно с проектом решения о бюджете, установленных в статье 184.2 Бюджетного кодекса РФ и части 1 статьи 15 Положения о бюджетном проце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бращаем внимание, что представление документов только в электронном формате увеличивает трудоемкость работы специалистов Контрольно-счетной палаты, что повышает временные затраты на проведение экспертно-аналитических мероприятий и создает риск неактуальности экспертизы ввиду отсутствия в направленных электронных документах электронных подписей и не обеспеченности их степенью защиты.</w:t>
      </w:r>
    </w:p>
    <w:p>
      <w:pPr>
        <w:pStyle w:val="Style21"/>
        <w:numPr>
          <w:ilvl w:val="0"/>
          <w:numId w:val="0"/>
        </w:numPr>
        <w:spacing w:lineRule="auto" w:line="276" w:before="0" w:after="0"/>
        <w:ind w:left="0" w:firstLine="709"/>
        <w:contextualSpacing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едставление Думой Дальнегорского городского округа неполного комплекта документов в Контрольно-счетную палату формирует для Контрольно-счетной палаты заведомо неблагоприятные обстоятельства, влекущие не реализацию поставленной настоящим экспертно-аналитическим мероприятием цели - экспертизы соответствия </w:t>
      </w:r>
      <w:r>
        <w:rPr>
          <w:b/>
          <w:sz w:val="26"/>
          <w:szCs w:val="26"/>
        </w:rPr>
        <w:t>документов, представленных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</w:t>
      </w:r>
      <w:r>
        <w:rPr>
          <w:sz w:val="26"/>
          <w:szCs w:val="26"/>
        </w:rPr>
        <w:t xml:space="preserve"> «О бюджете Дальнегорского городского округа на 2025 год и плановый период 2026 и 2027 годов»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о бюджете Дальнегорского городского округа на 2025 год и плановый период 2026 и 2027 годов предлагается к утверждению 7 приложений. Приложения формируют основные характеристики бюджета на 2025 год и плановый период 2026 и 2027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Таблице № 1 настоящего заключения проведен сличительный анализ приложений, указанных в статье 21 Положения о бюджетном процессе с приложениями, предлагаемыми к утверждению проектом решения о бюдж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Экспертизой установлено, что приложения, предлагаемые к утверждению, а также их количество согласуется с установленным в статье 21 Положения о бюджетном процессе.</w:t>
      </w:r>
    </w:p>
    <w:p>
      <w:pPr>
        <w:pStyle w:val="Normal"/>
        <w:tabs>
          <w:tab w:val="clear" w:pos="708"/>
          <w:tab w:val="left" w:pos="2113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ab/>
        <w:t>Таблица № 1</w:t>
      </w:r>
    </w:p>
    <w:p>
      <w:pPr>
        <w:pStyle w:val="Normal"/>
        <w:tabs>
          <w:tab w:val="clear" w:pos="708"/>
          <w:tab w:val="left" w:pos="2113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нализ наименований и количества приложений к проекту решения о бюджет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40"/>
        <w:gridCol w:w="722"/>
        <w:gridCol w:w="4803"/>
      </w:tblGrid>
      <w:tr>
        <w:trPr>
          <w:trHeight w:val="7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риложения, устанавливающие показатели бюджета согласно ст. 21 Положения о бюджетном процесс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ложения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ложения, представленного к проекту решения о бюджете</w:t>
            </w:r>
          </w:p>
        </w:tc>
      </w:tr>
      <w:tr>
        <w:trPr>
          <w:trHeight w:val="960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(за исключением утвержденных в первом чтении условно утверждаемых (утвержденных) расходов) по разделам, подразделам, целевым статьям, группам видов расходов либо по разделам, подразделам, целевым статьям муниципальным программам и непрограммным направлениям деятельности, группам видов расходов и (или) по целевым статьям муниципальным программам и непрограммным направлениям деятельности, группам видов расходов классификации расходов бюджетов на очередной финансовый год и плановый период;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из бюджета Дальнегорского городского округа по разделам, подразделам, целевым статьям, группам видов расходов бюджета Дальнегорского городского округа на 2025 год и плановый период 2026 и 2027 годов</w:t>
            </w:r>
          </w:p>
        </w:tc>
      </w:tr>
      <w:tr>
        <w:trPr>
          <w:trHeight w:val="96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из бюджета Дальнегорского городского округа по целевым статьям муниципальным программам и непрограммным направлениям деятельности, группам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901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из бюджета Дальнегорского городского округа по разделам, подразделам, целевым статьям и группам видов расходов в ведомственной структуре расходов бюджета на 2025 год и плановый период 2026 и 2027 годов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едомственная структура расходов бюджета городского округа на очередной финансовый год и плановый период;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из бюджета Дальнегорского городского округа по разделам, подразделам, целевым статьям и группам видов расходов в ведомственной структуре расходов бюджета на 2025 год и плановый период 2026 и 2027 годов</w:t>
            </w:r>
          </w:p>
        </w:tc>
      </w:tr>
      <w:tr>
        <w:trPr>
          <w:trHeight w:val="1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главных распорядителей средств бюджета городского округа в составе ведомственной структуры расходов бюджета городского округа на очередной финансовый год и плановый период;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из бюджета Дальнегорского городского округа по разделам, подразделам, целевым статьям и группам видов расходов в ведомственной структуре расходов бюджета на 2025 год и плановый период 2026 и 2027 годов</w:t>
            </w:r>
          </w:p>
        </w:tc>
      </w:tr>
      <w:tr>
        <w:trPr>
          <w:trHeight w:val="11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ежбюджетных трансфертов, получаемых бюджетом Дальнегорского городского округа из других бюджетов бюджетной системы на 2025 год и плановый период 2026 и 2027 годов</w:t>
            </w:r>
          </w:p>
        </w:tc>
      </w:tr>
      <w:tr>
        <w:trPr>
          <w:trHeight w:val="11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финансовое обеспечение реализации муниципальных программ по соответствующей каждой программе целевой статье расходов бюджета;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из бюджета Дальнегорского городского округа по целевым статьям муниципальным программам и непрограммным направлениям деятельности, группам видов расходов классификации расходов бюджетов на 2025 год и плановый период 2026 и 2027 годов</w:t>
            </w:r>
          </w:p>
        </w:tc>
      </w:tr>
      <w:tr>
        <w:trPr>
          <w:trHeight w:val="8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городского округа на очередной финансовый год и плановый период;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 Дальнегорского городского округа на 2025 год и плановый период 2026 и 2027 годов</w:t>
            </w:r>
          </w:p>
        </w:tc>
      </w:tr>
      <w:tr>
        <w:trPr>
          <w:trHeight w:val="16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униципальных внутренних заимствований городского округа на очередной финансовый год и плановый период (приложение к проекту решения о бюджете городского округа на очередной финансовый год и плановый период) (при наличии таковых);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рограмма муниципальных внутренних заимствований Дальнегорского городского округа на 2025 год и плановый период 2026 и 2027 годов</w:t>
            </w:r>
          </w:p>
        </w:tc>
      </w:tr>
      <w:tr>
        <w:trPr>
          <w:trHeight w:val="16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униципальных гарантий городского округа в валюте Российской Федерации на очередной финансовый год и плановый период (приложение к проекту решения о бюджете городского округа на очередной финансовый год и плановый период) (при наличии таковых);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оступлений по видам доходов бюджета городского округа на очередной финансовый год и плановый пери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ъем доходов бюджета Дальнегорского городского округа на 2025 год и плановый период 2026 и 2027 годов</w:t>
            </w:r>
          </w:p>
        </w:tc>
      </w:tr>
    </w:tbl>
    <w:p>
      <w:pPr>
        <w:pStyle w:val="Normal"/>
        <w:tabs>
          <w:tab w:val="clear" w:pos="708"/>
          <w:tab w:val="left" w:pos="211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ращаем внимание, что согласно пояснительной записке к проекту бюджета Дальнегорского городского округа на 2025 год и плановый период 2026 и 2027 годов предоставление муниципальных гарантий и бюджетных кредитов юридическим лицам не планируется, в связи с чем в качестве приложения к проекту бюджета отсутствует программа муниципальных гарантий Дальнегорского городского округа, установленная абзацем 10 статьи 21 Положения о бюджетном процессе.</w:t>
      </w:r>
    </w:p>
    <w:p>
      <w:pPr>
        <w:pStyle w:val="Normal"/>
        <w:spacing w:lineRule="auto" w:line="276"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экспертно-аналитического мероприятия установлены нарушения и недостатки, не позволяющие рассматривать представленные документы в качестве проекта муниципального нормативного правового акта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правленные Думой городского округа в Контрольно-счетную палату документы не сформированы в дело, не прошиты, не пронумерованы, не имеют целостного характера и опис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абзаца шестнадцатого статьи 184.2 Бюджетного кодек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е ст.42, п.1, п.3 ч.2 ст.42 Устава Дальнегорского городского округ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абзаца шестнадцатого части 1 статьи 15 Положения о бюджетном процес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Думой Дальнегорского городского округа направления проекта решения о бюджете со всеми материалами и документами в Контрольно-счетную палату, в том числе и срока, для рассмотрения и подготовки заключения о соответствии их требованиям статьи 184.2 Бюджетного кодекса Российской Федерации и статьи 15 Положения о бюджетном процессе, установленного абзацем первым части 3 статьи 15 Положения о бюджет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Нарушение п. 5.22 </w:t>
      </w:r>
      <w:r>
        <w:rPr>
          <w:sz w:val="26"/>
          <w:szCs w:val="26"/>
          <w:shd w:fill="FFFFFF" w:val="clear"/>
        </w:rPr>
        <w:t xml:space="preserve">Национального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стандарта</w:t>
      </w:r>
      <w:r>
        <w:rPr>
          <w:sz w:val="26"/>
          <w:szCs w:val="26"/>
          <w:shd w:fill="FFFFFF" w:val="clear"/>
        </w:rPr>
        <w:t xml:space="preserve"> РФ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ГОСТ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Р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7</w:t>
      </w:r>
      <w:r>
        <w:rPr>
          <w:sz w:val="26"/>
          <w:szCs w:val="26"/>
          <w:shd w:fill="FFFFFF" w:val="clear"/>
        </w:rPr>
        <w:t>.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0</w:t>
      </w:r>
      <w:r>
        <w:rPr>
          <w:sz w:val="26"/>
          <w:szCs w:val="26"/>
          <w:shd w:fill="FFFFFF" w:val="clear"/>
        </w:rPr>
        <w:t>.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7</w:t>
      </w:r>
      <w:r>
        <w:rPr>
          <w:sz w:val="26"/>
          <w:szCs w:val="26"/>
          <w:shd w:fill="FFFFFF" w:val="clear"/>
        </w:rPr>
        <w:t>-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2016 и </w:t>
      </w:r>
      <w:r>
        <w:rPr>
          <w:sz w:val="26"/>
          <w:szCs w:val="26"/>
        </w:rPr>
        <w:t xml:space="preserve">риск отсутствия юридической силы представленных документов, их согласования Главой Дальнегорского городского округа, что влечет </w:t>
      </w:r>
      <w:r>
        <w:rPr>
          <w:sz w:val="26"/>
          <w:szCs w:val="26"/>
          <w:shd w:fill="FFFFFF" w:val="clear"/>
        </w:rPr>
        <w:t>не способность соответствующих актов порождать определённые правовые последствия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 представленном документе – «</w:t>
      </w:r>
      <w:r>
        <w:rPr>
          <w:bCs/>
          <w:sz w:val="26"/>
          <w:szCs w:val="26"/>
        </w:rPr>
        <w:t>Оценка ожидаемого исполнения бюджета Дальнегорского городского округа на текущий финансовый год по состоянию на 01.10.2024</w:t>
      </w:r>
      <w:r>
        <w:rPr>
          <w:sz w:val="26"/>
          <w:szCs w:val="26"/>
        </w:rPr>
        <w:t xml:space="preserve">», в разделе «Расходы» в графе «Потери (+) ; перевып (-)» </w:t>
      </w:r>
      <w:r>
        <w:rPr>
          <w:b/>
          <w:sz w:val="26"/>
          <w:szCs w:val="26"/>
        </w:rPr>
        <w:t>содержатся расчетные ошибки</w:t>
      </w:r>
      <w:r>
        <w:rPr>
          <w:sz w:val="26"/>
          <w:szCs w:val="26"/>
        </w:rPr>
        <w:t>, которые повлияют на итоговы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основной (текстовой) части проекта решения о бюджете, в пункте 15 предложено, что </w:t>
      </w:r>
      <w:r>
        <w:rPr>
          <w:sz w:val="26"/>
          <w:szCs w:val="26"/>
        </w:rPr>
        <w:t xml:space="preserve">резервный фонд Администрации Дальнегорского городского округа утвержден на </w:t>
      </w:r>
      <w:r>
        <w:rPr>
          <w:b/>
          <w:sz w:val="26"/>
          <w:szCs w:val="26"/>
        </w:rPr>
        <w:t>2024</w:t>
      </w:r>
      <w:r>
        <w:rPr>
          <w:sz w:val="26"/>
          <w:szCs w:val="26"/>
        </w:rPr>
        <w:t xml:space="preserve"> год, что противоречит предлагаемому проекту решения Думы Дальнегорского городского округа о бюдже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Установлен риск нарушения администрацией Дальнегорского городского округа срока внесения проекта решения о бюджете, установленного в части 1 статьи 185 Бюджетного кодекса РФ и абзаце первом части 1 и абзаце втором части 2 статьи 15 Положения о бюджетном процессе и риск предоставления неполного состава обязательных документов и материалов, вносимых одновременно с проектом решения о бюджете, установленных в статье 184.2 Бюджетного кодекса РФ и части 1 статьи 15 Положения о бюджетном процесс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 результатам проведенного мероприятия Контрольно-счётная палата предлагает (рекомендует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е Дальнегорского городского округ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ернуть направленный администрацией Дальнегорского городского округа проект решения о бюджете на доработ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сти нормы Положения о бюджетном процессе в соответствие с требованиями, установленными Бюджетным кодекс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горского городского округа                                                       Е.А. Пуша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экспертно-аналитиче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едущий инспектор Контрольно-счетной палаты                </w:t>
        <w:tab/>
        <w:t xml:space="preserve">              Т.А. Луц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горского городского округа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0:00Z</dcterms:created>
  <dc:creator>VArsenova</dc:creator>
  <dc:description/>
  <cp:keywords/>
  <dc:language>en-US</dc:language>
  <cp:lastModifiedBy>zZz</cp:lastModifiedBy>
  <cp:lastPrinted>2024-11-04T15:16:00Z</cp:lastPrinted>
  <dcterms:modified xsi:type="dcterms:W3CDTF">2024-11-04T05:18:00Z</dcterms:modified>
  <cp:revision>236</cp:revision>
  <dc:subject/>
  <dc:title/>
</cp:coreProperties>
</file>